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</w:r>
    </w:p>
    <w:p>
      <w:pPr>
        <w:pStyle w:val="Normal"/>
        <w:spacing w:lineRule="auto" w: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2 апреля 2023 года                                                                </w:t>
        <w:tab/>
        <w:t xml:space="preserve"> г. Джанкой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00"/>
        <w:ind w:firstLine="709"/>
        <w:rPr/>
      </w:pPr>
      <w:r>
        <w:rPr>
          <w:sz w:val="20"/>
          <w:szCs w:val="20"/>
        </w:rPr>
        <w:t>Исполняющий обязанности мирового судьи судебного участка №33 мировой судья судебного участка №37 Джанкойского судебного района (Джанкойский муниципальный район и городской округ Джанкой) Республики Крым                                     Ястребов Дмитрий Александрович,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                           В.В. Коваля, 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материалы дела об административном правонарушении в отношении</w:t>
      </w:r>
    </w:p>
    <w:p>
      <w:pPr>
        <w:pStyle w:val="Normal"/>
        <w:spacing w:lineRule="auto" w:line="300"/>
        <w:ind w:left="212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оваля В.В., </w:t>
      </w:r>
      <w:r>
        <w:rPr>
          <w:sz w:val="20"/>
          <w:szCs w:val="20"/>
        </w:rPr>
        <w:t>*** года рождения, уроженца ***, гражданина Российской Федерации, со средним образованием, не женатого, имеющего одного несовершеннолетнего ребенка, официально не трудоустроенного, зарегистрированного по адресу: и проживающего по адресу:  ***,  паспорт гражданина Российской Федерации серия ***,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в совершении административного правонарушения, предусмотренного </w:t>
      </w:r>
      <w:r>
        <w:rPr>
          <w:b/>
          <w:sz w:val="20"/>
          <w:szCs w:val="20"/>
        </w:rPr>
        <w:t>ч. 1 ст.19.24 КоАП РФ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0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у с т а н о в и л :</w:t>
      </w:r>
    </w:p>
    <w:p>
      <w:pPr>
        <w:pStyle w:val="Normal"/>
        <w:spacing w:lineRule="auto" w:line="30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2"/>
        <w:rPr/>
      </w:pPr>
      <w:r>
        <w:rPr>
          <w:sz w:val="20"/>
          <w:szCs w:val="20"/>
        </w:rPr>
        <w:t xml:space="preserve">В.В. Коваль,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шением Джанкойского районного суда Республики Крым от 31 января 2023 года (дело №2а-1898/2023) в отношении В.В. Коваля установлен административный надзор сроком на один год с наложением следующих ограничений на период действия административного надзора: запрета пребывания в местах, осуществляющих торговлю алкогольной продукцией на разлив (магазины, кафе, бары, рестораны и иные точки общественного питания); запрета на выезд за пределы административных границ г. Джанкоя и Джанкойского района по месту регистрации либо пребывания  без разрешения органов внутренних дел по месту проживания или пребывания; явки два раза в месяц на регистрацию в орган внутренних дел по месту жительства или пребывания; запрета пребывания вне жилого или иного помещения, являющегося местом жительства либо пребывания, поднадзорного лица с 22 часов 00 минут до 00 часов 00 минут. О возможности административной ответственности по ст. 19.24 КоАП за несоблюдение или невыполнение установленных административным надзором обязанностей В.В. Коваль предупрежден.</w:t>
      </w:r>
    </w:p>
    <w:p>
      <w:pPr>
        <w:pStyle w:val="Heading1"/>
        <w:shd w:fill="FFFFFF" w:val="clear"/>
        <w:spacing w:lineRule="auto" w:line="300" w:before="0" w:after="0"/>
        <w:ind w:firstLine="54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sz w:val="20"/>
          <w:szCs w:val="20"/>
        </w:rPr>
        <w:t>*** в *** минут в нарушение указанного решения Джанкойского районного суда Республики Крым В.В. Коваль отсутствовал по месту жительства по адресу: Республика Крым, г. Джанкой, ул. Проезжая, д. 156, кв. 7, чем нарушил ФЗ №64-ФЗ</w:t>
      </w:r>
      <w:r>
        <w:rPr>
          <w:b w:val="false"/>
          <w:color w:val="000000"/>
          <w:sz w:val="20"/>
          <w:szCs w:val="20"/>
        </w:rPr>
        <w:t xml:space="preserve"> «Об административном надзоре за лицами, освобожденными из мест лишения свободы»</w:t>
      </w:r>
      <w:r>
        <w:rPr>
          <w:b w:val="false"/>
          <w:sz w:val="20"/>
          <w:szCs w:val="20"/>
        </w:rPr>
        <w:t>, то есть совершил административное правонарушение, предусмотренное  ч. 1 ст. 19.24 КоАП РФ.</w:t>
      </w:r>
    </w:p>
    <w:p>
      <w:pPr>
        <w:pStyle w:val="Normal"/>
        <w:spacing w:lineRule="auto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В.В. Коваль свою вину в совершении административного правонарушения, предусмотренного ч.1 ст.19.24 КоАП РФ признал полностью, в содеянном раскаялся, пояснил, что в дальнейшем обязуется надлежаще исполнять возложенные на него обязанности. Уважительных причин нарушения не пояснил, документов, подтверждающих это, не представил.</w:t>
      </w:r>
    </w:p>
    <w:p>
      <w:pPr>
        <w:pStyle w:val="TextBodyIndent"/>
        <w:spacing w:lineRule="auto" w:line="300"/>
        <w:ind w:firstLine="567"/>
        <w:jc w:val="both"/>
        <w:rPr/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е, исследовав представленные и имеющиеся в материалах дела доказательства, мировой судья приходит к выводу о том, что вина В.В. Коваля полностью установлена и подтверждается его объяснениями, данными в ходе судебного заседания, а также совокупностью следующих доказательств, а именно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- протоколом об административном правонарушении 8201 №141325/2041 от 21.04.2023, который составлен уполномоченным на это должностным лицом с разъяснением предусмотренных прав и соответствует требованиям ст. 28.2 КоАП (л.д. 3);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рапортом участкового уполномочнного МО МВД России «Джанкойский» Н.Н. Нестерова от 20.04.2023 о нарушении В.В. Ковалем административного надзора (л.д. 4);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анными справки об освобождении В.В. Коваля, копия которой имеется в материалах дела (л.д. 7);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ешением Джанкойского районного суда Республики Крым от 31 января 2023 года (дело №2а-1898/2023) об установлении В.В. Ковалю административного надзора и установлении  ограничений (л.д. 8-9);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едупреждением В.В. Коваля разъяснением положений Федерального закона от 16.04.2011 №64-ФЗ «об административном надзоре за лицами, освобожденными из мест лишения свободы» и последствиях его нарушения (л.д.   10);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ведениями о В.В. Ковале как лице, находящемся под административным надзором (л.д. 10-13);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ведениями о применении к В.В. Ковалю меры пресечения виде домашнего ареста в настоящий момент при производстве по уголовному делу, находящему в производстве дознавателя ОД МВД Росси Джанкойский» (л.д. 14);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актом посещения поднадзорного лица по месту жительства или пребывания от 20.04.2023 (л.д. 15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письменными объяснениями В.В. Коваля от 21.04.2023 (л.д. 16)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3">
        <w:r>
          <w:rPr>
            <w:rStyle w:val="InternetLink"/>
            <w:sz w:val="20"/>
            <w:szCs w:val="20"/>
          </w:rPr>
          <w:t>п. 1 ч. 1 ст. 1</w:t>
        </w:r>
      </w:hyperlink>
      <w:r>
        <w:rPr>
          <w:sz w:val="20"/>
          <w:szCs w:val="20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6">
        <w:r>
          <w:rPr>
            <w:rStyle w:val="InternetLink"/>
            <w:sz w:val="20"/>
            <w:szCs w:val="20"/>
          </w:rPr>
          <w:t>ст. 2</w:t>
        </w:r>
      </w:hyperlink>
      <w:r>
        <w:rPr>
          <w:sz w:val="20"/>
          <w:szCs w:val="20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7">
        <w:r>
          <w:rPr>
            <w:rStyle w:val="InternetLink"/>
            <w:sz w:val="20"/>
            <w:szCs w:val="20"/>
          </w:rPr>
          <w:t>ч. 3 ст. 55</w:t>
        </w:r>
      </w:hyperlink>
      <w:r>
        <w:rPr>
          <w:sz w:val="20"/>
          <w:szCs w:val="20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8">
        <w:r>
          <w:rPr>
            <w:rStyle w:val="InternetLink"/>
            <w:sz w:val="20"/>
            <w:szCs w:val="20"/>
          </w:rPr>
          <w:t>ч. 2 ст. 3</w:t>
        </w:r>
      </w:hyperlink>
      <w:r>
        <w:rPr>
          <w:sz w:val="20"/>
          <w:szCs w:val="20"/>
        </w:rPr>
        <w:t xml:space="preserve"> указанного Федерального закона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огласно ст.8 Федерального Закона от 06.04.2011 года № 64-ФЗ «Об административном надзоре за лицами, освобожденными из мест лишения свободы»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9">
        <w:r>
          <w:rPr>
            <w:rStyle w:val="InternetLink"/>
            <w:sz w:val="20"/>
            <w:szCs w:val="20"/>
          </w:rPr>
          <w:t>органом</w:t>
        </w:r>
      </w:hyperlink>
      <w:r>
        <w:rPr>
          <w:sz w:val="20"/>
          <w:szCs w:val="20"/>
        </w:rPr>
        <w:t xml:space="preserve"> внутренних дел по месту жительства или пребывания поднадзорного лица. </w:t>
      </w:r>
      <w:hyperlink r:id="rId10">
        <w:r>
          <w:rPr>
            <w:rStyle w:val="InternetLink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0"/>
        <w:rPr/>
      </w:pPr>
      <w:r>
        <w:rPr>
          <w:sz w:val="20"/>
          <w:szCs w:val="20"/>
        </w:rPr>
        <w:t>При таких обстоятельствах мировой судья квалифицирует действия В.В, Коваля по ч.1  ст. 19.24 КоАП РФ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TextBodyIndent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начая В.В. Ковалю административное наказание, мировой судья учитывает характер совершенного им административного правонарушения, данные о его личности, его имущественное положение. </w:t>
      </w:r>
    </w:p>
    <w:p>
      <w:pPr>
        <w:pStyle w:val="Normal"/>
        <w:autoSpaceDE w:val="false"/>
        <w:spacing w:lineRule="auto" w:line="300" w:before="0" w:after="0"/>
        <w:ind w:firstLine="709"/>
        <w:contextualSpacing/>
        <w:jc w:val="both"/>
        <w:rPr/>
      </w:pPr>
      <w:r>
        <w:rPr>
          <w:sz w:val="20"/>
          <w:szCs w:val="20"/>
        </w:rPr>
        <w:t>Обстоятельствами, смягчающими ответственность В.В. Коваля в соответствии с ч. 2 ст. 4.2 КоАП РФ являются признание вины в совершении административного правонарушения, наличие одного несовершеннолетнего ребенка, раскаяние в содеянном.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 не имеется.</w:t>
      </w:r>
    </w:p>
    <w:p>
      <w:pPr>
        <w:pStyle w:val="Style21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учетом всех обстоятельств дела, характера совершенного правонарушения, личности виновного, обстоятельств, влияющих на наказание, а также  учитывая возможность применения к нему административного наказания в виде административного ареста, мировой судья приходит к выводу о необходимости и возможности назначения </w:t>
      </w:r>
      <w:r>
        <w:rPr>
          <w:rFonts w:cs="Times New Roman" w:ascii="Times New Roman" w:hAnsi="Times New Roman"/>
          <w:bCs/>
          <w:sz w:val="20"/>
          <w:szCs w:val="20"/>
        </w:rPr>
        <w:t>С.В. Кулакову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казания исключительно в виде административного ареста, ближе к минимальному, предусмотренному санкцией ч. 1 ст. 19.24 КоАП РФ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целях предупреждения совершения новых правонарушений, как самим правонарушителем, так и другими лицами, назначение именно  такого административного наказания будет являться достаточным для достижения целей административного взыскания. Иное административное наказание не будет являться достаточным для достижения таких целей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 - 29.11 Кодекса Российской Федерации об  административных правонарушениях, мировой судья, -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20"/>
          <w:szCs w:val="20"/>
        </w:rPr>
        <w:t>п о с т а н о в и л :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00"/>
        <w:ind w:firstLine="851"/>
        <w:jc w:val="both"/>
        <w:rPr/>
      </w:pPr>
      <w:r>
        <w:rPr>
          <w:bCs/>
          <w:sz w:val="20"/>
          <w:szCs w:val="20"/>
        </w:rPr>
        <w:t xml:space="preserve">признать </w:t>
      </w:r>
      <w:r>
        <w:rPr>
          <w:b/>
          <w:sz w:val="20"/>
          <w:szCs w:val="20"/>
        </w:rPr>
        <w:t>Коваля В.В.</w:t>
      </w:r>
      <w:r>
        <w:rPr>
          <w:sz w:val="20"/>
          <w:szCs w:val="20"/>
        </w:rPr>
        <w:t xml:space="preserve"> виновным в совершении административного  правонарушения, предусмотренного </w:t>
      </w:r>
      <w:r>
        <w:rPr>
          <w:b/>
          <w:sz w:val="20"/>
          <w:szCs w:val="20"/>
        </w:rPr>
        <w:t>ч.  ст. 19.24 КоАП РФ</w:t>
      </w:r>
      <w:r>
        <w:rPr>
          <w:sz w:val="20"/>
          <w:szCs w:val="20"/>
        </w:rPr>
        <w:t xml:space="preserve">, и назначить ему административное наказание в виде </w:t>
      </w:r>
      <w:r>
        <w:rPr>
          <w:b/>
          <w:sz w:val="20"/>
          <w:szCs w:val="20"/>
        </w:rPr>
        <w:t>административного арес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роком на 3 (трое) суток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>Срок наказания исчислять с 14 часов 30 минут 22.04.2023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одлежит немедленному исполнению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постановления об административном правонарушении после его вынесения направить для немедленного исполнения в МО МВД России «Джанкойский» по Республике Крым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20"/>
          <w:szCs w:val="20"/>
        </w:rPr>
        <w:t>№ 33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либо непосредственно в Джанкойский районный суд Республики Крым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300" w:before="0" w:after="0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Мировой судья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</w:rPr>
        <w:tab/>
        <w:t xml:space="preserve">        лич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>я подпись</w:t>
        <w:tab/>
        <w:tab/>
        <w:t>Д.А. Ястребов</w:t>
      </w:r>
    </w:p>
    <w:p>
      <w:pPr>
        <w:pStyle w:val="31"/>
        <w:spacing w:lineRule="auto" w:line="300" w:before="0" w:after="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1">
    <w:name w:val="font1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E38AE65FE7EAC63F5A773B3D74695D4EDD36091DA78B27DD93AA113BABAA961A6ACDCC56620DF472Y85CJ" TargetMode="External"/><Relationship Id="rId7" Type="http://schemas.openxmlformats.org/officeDocument/2006/relationships/hyperlink" Target="consultantplus://offline/ref=E38AE65FE7EAC63F5A773B3D74695D4EDE3F0C1FACDF70DFC2FF1F3EA3FADE0A2488C157600DYF5DJ" TargetMode="External"/><Relationship Id="rId8" Type="http://schemas.openxmlformats.org/officeDocument/2006/relationships/hyperlink" Target="consultantplus://offline/ref=1C1E2F00AA2C68004D9EB0ED33B886FD2756003A128A1848F0F61ABFD97270ED72534F09581AABE4sEL4H" TargetMode="External"/><Relationship Id="rId9" Type="http://schemas.openxmlformats.org/officeDocument/2006/relationships/hyperlink" Target="consultantplus://offline/ref=DB357B178F0A84F0F26746C6CE32720552A4BCB2E5D7A5615A1813E55B07A5C4A043B2B95B69644Bi6y0H" TargetMode="External"/><Relationship Id="rId10" Type="http://schemas.openxmlformats.org/officeDocument/2006/relationships/hyperlink" Target="consultantplus://offline/ref=DB357B178F0A84F0F26746C6CE32720552A3BBB5E5DDA5615A1813E55B07A5C4A043B2B95B696540i6yFH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