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</w:rPr>
        <w:t xml:space="preserve">                        </w:t>
      </w:r>
      <w:r>
        <w:rPr>
          <w:i/>
        </w:rPr>
        <w:tab/>
        <w:tab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Саткевич К.Н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Саткевич К.Н.</w:t>
      </w:r>
      <w:r>
        <w:rPr/>
        <w:t xml:space="preserve">, ДАТА, уроженца ***, ИЗЪЯТО, зарегистрированного и проживающего в АДРЕС, </w:t>
      </w:r>
    </w:p>
    <w:p>
      <w:pPr>
        <w:pStyle w:val="Normal"/>
        <w:jc w:val="both"/>
        <w:rPr/>
      </w:pPr>
      <w:r>
        <w:rPr>
          <w:i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>Саткевич К.Н.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7.06.2017 года в 19 часов 45 минут на ул. Маяковского, 144 г. Джанкоя Республики Крым Саткевич К.Н., не имеющий права управления транспортными средствами, управлял транспортным средством ВАЗ-21011 государственный регистрационный знак *** при наличии достаточных оснований полагать, что он находится в состоянии опьянения (запах алкоголя изо рта, резкое изменение окраски кожных покровово лица, 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Саткевич К.Н. свою вину в совершении административного правонарушения, предусмотренного ч.2 ст.12.26 КоАП РФ  признал и пояснил, что накануне выпил спиртное и управлял автомобилем,  при этом права управления транспортными средствами не имел и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роме этого, вина Саткевич К.Н. в содеянном подтверждается  протоколом об административном правонарушении *** от 7 июня 2017 года,  протоколом об отстранении от управления транспортным средством *** от 7 июня 2017 года,   актом освидетельствования на состояние алкогольного опьянения *** от 07.06.2017 года; протоколом о направлении на медицинское освидетельствование *** от 7 июня 2017 года,  протоколом о задержании  транспортного средства  *** от 7 июня 2017 года, протоколом о доставлении *** от 07.06.2017 года; протоколом об административном задержании №*** от 07.06.2017 года, письменными объяснениями свидетелей ФИО1 и ФИО2 от 07.06.2017 года; рапортом инспектора ДПС группы ДПС ГИБДД МО МВД России «Джанкойский» ФИО3 от 07.06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</w:rPr>
        <w:t xml:space="preserve">  </w:t>
      </w:r>
      <w:r>
        <w:rPr/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ей 24.1 КРФ об АП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Саткевич К.Н.  в состоянии опьянения явилось наличие у него следующих признаков: запах алкоголя изо рта, резкое изменение кожных покровов лица, поведение, не соответствующее обстановке, 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Саткевич К.Н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Саткевич К.Н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Саткевич К.Н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 суд квалифицирует действия Саткевич К.Н. по ч.2 ст.12.26 КоАП РФ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и см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i/>
        </w:rPr>
        <w:t xml:space="preserve">Саткевич К.Н. </w:t>
      </w:r>
      <w:r>
        <w:rPr/>
        <w:t>признать виновным в совершении административного правонарушения, предусмотренного ч.2 ст.12.26 КоАП РФ и   назначить  ему наказание в виде административного ареста сроком на 10   (десять)  суток.</w:t>
      </w:r>
    </w:p>
    <w:p>
      <w:pPr>
        <w:pStyle w:val="Normal"/>
        <w:jc w:val="both"/>
        <w:rPr/>
      </w:pPr>
      <w:r>
        <w:rPr/>
        <w:tab/>
        <w:t>Срок наказания исчислять с  22 часов 00 минут 7 июня 2017 года.</w:t>
      </w:r>
    </w:p>
    <w:p>
      <w:pPr>
        <w:pStyle w:val="TextBodyIndent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Мировой судья                                                  С. А. Самой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9:00Z</dcterms:created>
  <dc:creator>Лариса Якубенко</dc:creator>
  <dc:description/>
  <cp:keywords/>
  <dc:language>en-US</dc:language>
  <cp:lastModifiedBy>User</cp:lastModifiedBy>
  <cp:lastPrinted>2017-06-14T12:45:00Z</cp:lastPrinted>
  <dcterms:modified xsi:type="dcterms:W3CDTF">2017-06-14T09:45:00Z</dcterms:modified>
  <cp:revision>9</cp:revision>
  <dc:subject/>
  <dc:title>П О С Т А Н О В Л Е Н И Е</dc:title>
</cp:coreProperties>
</file>