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29/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9 мая 2018  года                                                                </w:t>
        <w:tab/>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Филиппова С.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Филиппова С.А.</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Филиппов С.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6.05.2018 года в 01 час 13 минут на ул. Удовицкого, д. 47 г. Джанкоя Филиппов С.А., управляя автомобилем Заз Ланос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Филиппов С.А. свою вину в совершении административного правонарушения признал и пояснил, что ночью 06.05.2018 года он управлял автомобилем Заз Ланос государственный регистрационный знак ***. Около 1 часа ночи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w:t>
      </w:r>
    </w:p>
    <w:p>
      <w:pPr>
        <w:pStyle w:val="Normal"/>
        <w:ind w:firstLine="708"/>
        <w:jc w:val="both"/>
        <w:rPr/>
      </w:pPr>
      <w:r>
        <w:rPr>
          <w:sz w:val="20"/>
          <w:szCs w:val="20"/>
        </w:rPr>
        <w:t>Кроме этого, вина Филиппова С.А.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6.05.2018 г., из которого видно, что 06.05.2018 года в 01 час 13 минут на ул. Удовицкого, д. 47 г. Джанкоя Филиппов С.А., управляя автомобилем Заз Ланос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06.05.2018 г., из которого видно, что водитель Филиппов С.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6.05.2018 г., из которого видно, что Филиппов С.А.,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Филиппов С.А. также отказалс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06.05.2018 г., из которого видно, что 06.05.2018 г. в 01 час 54 минуты задержано транспортное средство Заз Ланос государственный регистрационный знак ***,  которым  управлял водитель Филиппов С.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20"/>
          <w:szCs w:val="20"/>
        </w:rPr>
        <w:t>- рапортом инспектора ДПС группы ДПС ОГИБДД МО МВД России «Джанкойский» Щербины Щ. от 06.05.2018 года, из которого следует, что при несении службы 06.05.2018 года совместно с ИДПС С. им был остановлен автомобиль Заз Ланос государственный регистрационный знак *** под управлением Филиппова С.А. В ходе беседы было установлено, что водитель по внешним признакам находится в состоянии алкогольного опьянения (запах алкоголя изо рта). На предложение пройти освидетельствование на состояние алкогольного опьянения и медицинское освидетельствование на состояние опьянения  Филиппов С.А. отказался;</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по ул. Удовицкого, 47 города Джанкоя двигается автомобиль Заз Ланос государственный регистрационный знак В713ОЕ82. При остановке автомобиля сотрудниками ГИБДД водитель Филиппов С.А. обнаруживает явные признаки опьянения – неустойчивость позы, нарушение речи. На предложение пройти освидетельствование на состояние алкогольного опьянения, Филиппов С.А. отказался. На требование сотрудника о прохождении медицинского освидетельствования на состояние опьянения, Филиппов С.А. также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Филиппова С.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Филиппова С.А.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Филиппов С.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Филиппов С.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Филиппова С.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обстоятельства, смягчающие ответственность.</w:t>
      </w:r>
    </w:p>
    <w:p>
      <w:pPr>
        <w:pStyle w:val="Normal"/>
        <w:jc w:val="both"/>
        <w:rPr>
          <w:sz w:val="20"/>
          <w:szCs w:val="20"/>
        </w:rPr>
      </w:pPr>
      <w:r>
        <w:rPr>
          <w:sz w:val="20"/>
          <w:szCs w:val="20"/>
        </w:rPr>
        <w:tab/>
        <w:t>К обстоятельствам, смягчающим ответственность, судья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Филиппова С.А.</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МО МВД России Джанкойский), КПП 910501001, ИНН 9105000117, ОКТМО 35709000, БИК 043510001, УИН ***.</w:t>
      </w:r>
    </w:p>
    <w:p>
      <w:pPr>
        <w:pStyle w:val="TextBodyIndent"/>
        <w:jc w:val="both"/>
        <w:rPr>
          <w:sz w:val="20"/>
          <w:szCs w:val="20"/>
        </w:rPr>
      </w:pPr>
      <w:r>
        <w:rPr>
          <w:sz w:val="20"/>
          <w:szCs w:val="20"/>
        </w:rPr>
        <w:t>Водительское удостоверение *** на имя Филиппова С.А.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