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 апрел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Исполняющий обязанности мирового судьи судебного участка №33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В.В. Коваля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валя В.В., </w:t>
      </w:r>
      <w:r>
        <w:rPr>
          <w:sz w:val="20"/>
          <w:szCs w:val="20"/>
        </w:rPr>
        <w:t>*** года рождения, уроженца ***, гражданина Российской Федерации, со средним образованием, не женатого, имеющего одного несовершеннолетнего ребенка, официально не трудоустроенного, зарегистрированного по адресу: и проживающего по адресу:  ***,  паспорт гражданина Российской Федерации серия ***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В. Коваль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от 31 января 2023 года (дело №2а-1898/2023) в отношении В.В. Коваля установлен административный надзор сроком на один год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; запрета на выезд за пределы административных границ г. Джанкоя и Джанкойского района по месту регистрации либо пребывания  без разрешения органов внутренних дел по месту проживания или пребывания; явки два раза в месяц на регистрацию в орган внутренних дел по месту жительства или пребывания; запрета пребывания вне жилого или иного помещения, являющегося местом жительства либо пребывания, поднадзорного лица с 22 часов 00 минут до 00 часов 00 минут. О возможности административной ответственности по ст. 19.24 КоАП за несоблюдение или невыполнение установленных административным надзором обязанностей В.В. Коваль предупрежден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*** в *** минут в нарушение указанного решения Джанкойского районного суда Республики Крым В.В. Коваль отсутствовал по месту жительства по адресу: Республика Крым, г. Джанкой, ул. Проезжая, д. 156, кв. 7, чем нарушил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В.В. Коваль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 Уважительных причин нарушения не пояснил, документов, подтверждающих это, не представил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и имеющиеся в материалах дела доказательства, мировой судья приходит к выводу о том, что вина В.В. Коваля полностью установлена и подтверждается его объяснениями, данными в ходе судебного заседания, а также совокупностью следующи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41326/2041 от 21.04.2023, который составлен уполномоченным на это должностным лицом с разъяснением предусмотренных прав и соответствует требованиям ст. 28.2 КоАП (л.д. 3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МО МВД России «Джанкойский» от 18.04.2023 о поступлении сообщения о нарушении В.В. Ковалем административного надзора (л.д. 4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нными справки об освобождении В.В. Коваля, копия которой имеется в материалах дела (л.д. 7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шением Джанкойского районного суда Республики Крым от 31 января 2023 года (дело №2а-1898/2023) об установлении В.В. Ковалю административного надзора и установлении  ограничений (л.д. 8-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едупреждением В.В. Коваля разъяснением положений Федерального закона от 16.04.2011 №64-ФЗ «об административном надзоре за лицами, освобожденными из мест лишения свободы» и последствиях его нарушения (л.д.  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ведениями о В.В. Ковале как лице, находящемся под административным надзором (л.д. 11-13, 15-1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сведениями о применении к В.В. Ковалю меры пресечения виде домашнего ареста в настоящий момент при производстве по уголовному делу, находящему в производстве дознавателя ОД МВД Росси Джанкойский» (л.д. 18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17.04.2023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В. Коваля от 21.04.2023 (л.д. 16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В.В, Коваля по ч.1 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В.В. Ковалю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В.В. Коваля в соответствии с ч. 2 ст. 4.2 КоАП РФ являются признание вины в совершении административного правонарушения, наличие одного несовершеннолетнего ребенка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С.В. Кулаков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ближе к минимальному, предусмотренному санкцией ч. 1 ст. 19.24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именно  такого административного наказания будет являться достаточным для достижения целей административного взыскания. Иное административное наказание не будет являться достаточным для достижения таких целей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bCs/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Коваля В.В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 ст. 19.24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ом на 3 (трое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Срок наказания исчислять с 14 часов 00 минут 22.04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3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ab/>
        <w:t xml:space="preserve">        </w:t>
      </w:r>
      <w:r>
        <w:rPr>
          <w:color w:val="FFFFFF"/>
          <w:sz w:val="20"/>
          <w:szCs w:val="20"/>
        </w:rPr>
        <w:t>лич</w:t>
      </w:r>
      <w:r>
        <w:rPr>
          <w:color w:val="FFFFFF"/>
          <w:sz w:val="20"/>
          <w:szCs w:val="20"/>
          <w:lang w:val="ru-RU"/>
        </w:rPr>
        <w:t>на</w:t>
      </w:r>
      <w:r>
        <w:rPr>
          <w:color w:val="FFFFFF"/>
          <w:sz w:val="20"/>
          <w:szCs w:val="20"/>
        </w:rPr>
        <w:t>я 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31"/>
        <w:spacing w:lineRule="auto" w:line="30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линник постановления находится в материалах дела об административном правонарушении судебного участка №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го судьи судебного участка №33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го судьи судебного участка №33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го судьи судебного участка №33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sectPr>
      <w:footerReference w:type="default" r:id="rId11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