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9 июня 2017 г. </w:t>
        <w:tab/>
        <w:tab/>
        <w:tab/>
        <w:tab/>
        <w:tab/>
        <w:t xml:space="preserve"> </w:t>
        <w:tab/>
        <w:tab/>
        <w:t xml:space="preserve">             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временно исполняющий обязанности мирового судьи судебного участка  № 33 Джанкойского судебного района Республики Крым, рассмотрев единолично дело об административном правонарушении в отношении Такиева М.М., ДАТА, уроженца ***, ИЗЪЯТО, зарегистрированного и проживающего по АДРЕС, </w:t>
      </w:r>
    </w:p>
    <w:p>
      <w:pPr>
        <w:pStyle w:val="Normal"/>
        <w:ind w:right="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9 июня 2017 г. ИДПС группы ДПС ГИБДД МО МВД России «Джанкойский» ФИО1 составлен протокол об административном правонарушении *** в отношении Такиева М.М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последний 9 июня 2017 г. в 00 час. 05 мин. на ул. Шевченко у дома № 50 г. Джанкоя управлял мопедом *** в состоянии алкогольного опьянения, не имея права управления транспортными средствами, чем нарушил п.2.7 Правил дорожного движения, за что предусмотрена административная ответственность частью 3 статьи 12.8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Такиев М.М. в судебном заседании вину в совершении административного правонарушения признал, пояснил, что водительское удостоверение не получал, находился в алкогольном состоянии и управлял транспортным средством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Такиева М.М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</w:t>
      </w:r>
      <w:r>
        <w:rPr>
          <w:color w:val="000000"/>
          <w:sz w:val="24"/>
          <w:szCs w:val="24"/>
        </w:rPr>
        <w:t>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в том числе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дицинское освидетельствование на состояние опьянения вправе проводить врач-психиатр – нарколог либо врач другой специальности (в сельской местности при невозможности проведения освидетельствования врачом –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Судом установлено, что Такиев М.М. 9 июня 2017 г. в 00 час. 05 мин. на ул. Шевченко у дома № 50 г. Джанкоя управлял мопедом *** в состоянии алкогольного опьянения, не имея права управления транспортными средствами, был остановлен сотрудниками полиции, согласился пройти освидетельствование на состояние алкогольного опьянения, результаты которого отражены в акте освидетельствования на состояние алкогольного опьянения *** от 8.06.2017 года. По результатам освидетельствования у Такиева М.М. выявлено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обстоятельства подтверждаются и материалами дела:</w:t>
      </w:r>
    </w:p>
    <w:p>
      <w:pPr>
        <w:pStyle w:val="Normal"/>
        <w:autoSpaceDE w:val="false"/>
        <w:ind w:firstLine="709"/>
        <w:jc w:val="both"/>
        <w:rPr/>
      </w:pPr>
      <w:r>
        <w:rPr/>
        <w:t>- протоколом об отстранении от управления транспортным средством *** от 8 июня 2017 г. (л.д.3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на состояние алкогольного опьянения *** от 8 июня 2017 г. (л.д.4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ниями прибора Алкотектор Юпитер № ***, согласно которым результат освидетельствования Такиева М.М. составил 0,411 мг/л (л.д.5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*** от 9 июня 2017 г. (л.д. 6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*** от 9 июня 2017 г. (л.д. 7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доставлении *** от 9 июня 2017 г. (л.д.9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из базы данных ОГИБДД, согласно которой Такиев М.М. среди лишенных права управления ТС не значится, водительское удостоверение не получал (л.д.1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при вед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Такиева М.М. в совершении вменяемого административного правонарушения подтверждается также его признательными показаниями, данными в судебном заседании, согласно которым, заведомо не имея права управления транспортными средствами, он управлял автомобилем в состоянии алкогольного опьянения, был задержан сотрудниками полиции, прошёл освидетельствование на месте, в результате которого установлено алкогольное опьян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ополнения к протоколу об административном правонарушении следует, что по информации ОГИБДД МО МВД России «Джанкойский»  Такиев М.М. среди лишенных права управления ТС не значится, водительское удостоверение не получал (л.д.1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данных, мировой судья полагает, что собранные и исследованные доказательства по делу подтверждают факт нахождения Такиева М.М. за управлением транспортным средством в состоянии алкогольного опьянения, не имея при этом права на управление транспортными средствами, что образует состав административного правонарушения, ответственность за которое предусмотрена ч.3 ст.12.8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имеющиеся по делу доказательства, мировой судья приходит к выводу, что действия Такиева М.М. правильно квалифицированы по ч.3 ст.12.8 КоАП РФ и его вина в совершении указанного правонарушения, доказ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ответственность Такиева М.М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в М.М.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ые обстоятельства, суд полагает необходимым признать Такиева М.М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изложенное, исчисление срока административного ареста подлежит с 1 час. 27 мин. 9 июня 2017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акиева М.М. признать виновным в совершении административного правонарушения, предусмотренного частью 3 статьи 12.8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1 ч. 27 мин. 9 июня 2017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1:00Z</dcterms:created>
  <dc:creator>1</dc:creator>
  <dc:description/>
  <cp:keywords/>
  <dc:language>en-US</dc:language>
  <cp:lastModifiedBy>User</cp:lastModifiedBy>
  <cp:lastPrinted>2017-06-15T15:28:00Z</cp:lastPrinted>
  <dcterms:modified xsi:type="dcterms:W3CDTF">2017-06-15T12:28:00Z</dcterms:modified>
  <cp:revision>58</cp:revision>
  <dc:subject/>
  <dc:title>ПОСТАНОВЛЕНИЕ</dc:title>
</cp:coreProperties>
</file>