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5-231/33/2023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3-01-2023-000650-34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5 апреля 2023 года                                                                 </w:t>
        <w:tab/>
        <w:t xml:space="preserve">   </w:t>
        <w:tab/>
        <w:t xml:space="preserve">                 г. Джанко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ветлана Александровна, рассмотрев в открытом судебном заседании материалы дела об административном правонарушении в отношении </w:t>
      </w:r>
      <w:r>
        <w:rPr>
          <w:b/>
          <w:i/>
          <w:sz w:val="20"/>
          <w:szCs w:val="20"/>
        </w:rPr>
        <w:t xml:space="preserve">Доненко М.Г., </w:t>
      </w:r>
      <w:r>
        <w:rPr>
          <w:sz w:val="20"/>
          <w:szCs w:val="20"/>
        </w:rPr>
        <w:t xml:space="preserve"> родившегося *** в с***, , гражданина РФ (паспорт ***), не работающего,  зарегистрированного по адресу: ***, проживающего по адресу: ***, в совершении административного правонарушения, предусмотренного ч. 1 ст. 7.19 КоАП РФ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ненко М.Г. совершил самовольное подключение к электрическим сетям, самовольное (безучетное) использование электрической энергии, если эти действия не содержат признаков уголовно наказуемого деяния, при следующих обстоятельствах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* в *** минут по адресу: ***, Доненко М.Г. совершил самовольное подключение электроэнергии путем наброса проводов нагрузки на изоляторы ввода и самовольно (безучетно) использовал электрическую энергию, чем причинил ГУП РК «Крымэнерго» ущерб в размере 20694 руб. 26 коп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авонарушитель  Доненко М.Г., представитель потерпевшего, надлежаще извещенные о месте и времени рассмотрения, в судебное заседание не явился. </w:t>
      </w:r>
      <w:r>
        <w:rPr>
          <w:sz w:val="20"/>
          <w:szCs w:val="20"/>
        </w:rPr>
        <w:t>Ходатайств об отложении рассмотрения дела не поступил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>При разрешении вопроса о том, воспрепятствует ли  отсутствие в судебном заседании лица, в отношении которого ведется производство по делу,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выводу о том, что вина Доненко М.Г подтверждается совокупностью следующих доказательств: протоколом об административном правонарушении 8201 № 141042 от 18.03.2023 (л.д. 2); заявлением ГУП РК «Крымэнерго» (л.д. 4-5); актом № 263435 от 27.01.2023 о безучетном/бездоговорном потреблении электрической энергии (л.д. 6); справкой-расчетом объема и стоимости неучтенно потребленной электроэнергии (л.д. 8); объяснениями Доненко М.Г., *** от 18.03.2023 (л.д. 10, 11); рапортом (л.д. 17); объяснением Доненко М.Г. от 19.04.2023 (л.д. 2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ами 1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2 статьи 13</w:t>
        </w:r>
      </w:hyperlink>
      <w:r>
        <w:rPr>
          <w:sz w:val="20"/>
          <w:szCs w:val="20"/>
        </w:rPr>
        <w:t xml:space="preserve"> Федерального закона от 23.11.2009 года N 261-ФЗ "Об энергоснаб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остановлением Правительства Российской Федерации от 04.05.2012 года N 442 "О функционировании розничных рынков электрической энергии, полном и (или) частичном ограничении режима потребления электрической энергии" утверждены Основные </w:t>
      </w:r>
      <w:hyperlink r:id="rId4">
        <w:r>
          <w:rPr>
            <w:rStyle w:val="InternetLink"/>
            <w:sz w:val="20"/>
            <w:szCs w:val="20"/>
          </w:rPr>
          <w:t>положения</w:t>
        </w:r>
      </w:hyperlink>
      <w:r>
        <w:rPr>
          <w:sz w:val="20"/>
          <w:szCs w:val="20"/>
        </w:rPr>
        <w:t xml:space="preserve"> функционирования розничных рынков электрической энергии, </w:t>
      </w:r>
      <w:hyperlink r:id="rId5">
        <w:r>
          <w:rPr>
            <w:rStyle w:val="InternetLink"/>
            <w:sz w:val="20"/>
            <w:szCs w:val="20"/>
          </w:rPr>
          <w:t>абзац 10 пункта 2</w:t>
        </w:r>
      </w:hyperlink>
      <w:r>
        <w:rPr>
          <w:sz w:val="20"/>
          <w:szCs w:val="20"/>
        </w:rPr>
        <w:t xml:space="preserve"> которых определяет, что "безучетное потребление" - это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я), которые привели к искажению данных об объеме потребления электрической энергии (мощ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6">
        <w:r>
          <w:rPr>
            <w:rStyle w:val="InternetLink"/>
            <w:sz w:val="20"/>
            <w:szCs w:val="20"/>
          </w:rPr>
          <w:t>статьей 539</w:t>
        </w:r>
      </w:hyperlink>
      <w:r>
        <w:rPr>
          <w:sz w:val="20"/>
          <w:szCs w:val="20"/>
        </w:rPr>
        <w:t xml:space="preserve"> Гражданского кодекса Российской Федерации (далее - ГК РФ)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установлено судьей и следует из материалов дела, протокол по делу об административном правонарушении в отношении Доненко М.Г.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их-либо неустранимых сомнений, которые в соответствии со статьей 1.5 КоАП РФ должны быть истолкованы в пользу Доненко М.Г., по делу не установл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Доненко М.Г. по ч. 1 ст. 7.19 КоАП РФ, так как он совершил самовольное подключение к электрическим сетям, а равно самовольное (безучетное) использование электрической энергии, если эти действия не содержат уголовно 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смягчающих и отягчающих ответственность,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29.9-29.11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Доненко М.Г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 1 ст. 7.19 КоАП РФ,  и назначить ему наказание в виде административного штрафа в размере 10000 (десять тысяч)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073 01 0019 140, УИН 0410760300335002312307153, назначение платежа – оплата штрафа по постановлению № 5-231/33/2023 от 25.04.2023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 xml:space="preserve">                              С.А. Самойленк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2B9458669FD61630E0450C539BFB04CF64801D0D2AB857C0D5CBC26C53BCED16A9EEC5EB6E4D060p6L" TargetMode="External"/><Relationship Id="rId3" Type="http://schemas.openxmlformats.org/officeDocument/2006/relationships/hyperlink" Target="consultantplus://offline/ref=CE42B9458669FD61630E0450C539BFB04CF64801D0D2AB857C0D5CBC26C53BCED16A9EEC5EB6E3D760p7L" TargetMode="External"/><Relationship Id="rId4" Type="http://schemas.openxmlformats.org/officeDocument/2006/relationships/hyperlink" Target="consultantplus://offline/ref=CE42B9458669FD61630E0450C539BFB04FFF400DD5D2AB857C0D5CBC26C53BCED16A9EEC5EB6E2D560p5L" TargetMode="External"/><Relationship Id="rId5" Type="http://schemas.openxmlformats.org/officeDocument/2006/relationships/hyperlink" Target="consultantplus://offline/ref=CE42B9458669FD61630E0450C539BFB04FF04F0AD2D0AB857C0D5CBC26C53BCED16A9E6EpCL" TargetMode="External"/><Relationship Id="rId6" Type="http://schemas.openxmlformats.org/officeDocument/2006/relationships/hyperlink" Target="consultantplus://offline/ref=C95F8BDD3AB3268A546F0DE2152831C8DB83059BCA3094AB085C3E934BC0DA50442451C93044D31DN7mDL" TargetMode="External"/><Relationship Id="rId7" Type="http://schemas.openxmlformats.org/officeDocument/2006/relationships/hyperlink" Target="consultantplus://offline/ref=6772A26E14A7812B083FC23C057163CEA586DEFEFAFD49B2BB19556986AF6A52133EC8BCBE4986BFu9D5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