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32/33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8 ма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Табакова Ю.Я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баков Ю.Я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по ИАЗ ЦАФАПОДД ГИБДД (дислокация г. Краснодар) ГУ МВД России по Краснодарскому краю от 26.10.2017 г. Табаков Ю.Я.  привлечен к административной ответственности в виде штрафа в размере 500 рублей за совершение административного правонарушения, предусмотренного ч.2 ст.12.9 КРФ об АП. Указанное постановление вступило в силу 11.12.2017 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Табаков Ю.Я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*** от 30.03.2018 года, в предоставленный законом 60-ти дневный срок правонарушитель Табаков Ю.Я.  не представил документы, подтверждающие оплату штрафа  и не обратился с ходатайством об освобождении, отсрочке или рассрочки уплаты административного штрафа по постановлению от 26.10.2017 года по ч.1 ст.12.9 КРФ об АП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инспектора по ИАЗ ЦАФАПОДД ГИБДД (дислокация г. Краснодар) ГУ МВД России по Краснодарскому краю от 26.10.2017 г. Табаков Ю.Я.  привлечен к административной ответственности в виде штрафа в размере 500 рублей за совершение административного правонарушения, предусмотренного ч.2 ст.12.9 КРФ об АП. Указанное постановление вступило в силу 11.12.2017 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Табакову Ю.Я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Табакова Ю.Я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Табакова Ю.Я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00000010005 в Отделении Ставрополь г. Ставрополь, наименование получателя - УФК по Ставропольскому краю (ГУ МВД России по Ставропольскому краю), ИНН - 2634050372, БИК 040702001, КПП 263401001, ОКТМО 07710000, наименование платежа - административный штраф, КБК 188 1 16 43000 01 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