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709"/>
        <w:jc w:val="righ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 xml:space="preserve">                                 </w:t>
      </w:r>
      <w:r>
        <w:rPr>
          <w:b w:val="false"/>
          <w:sz w:val="16"/>
          <w:szCs w:val="16"/>
          <w:lang w:val="uk-UA"/>
        </w:rPr>
        <w:t>Дело № 5-232-33/2022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0830-60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. Джанкой                                                                      19 апреля 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2 ст. 12.7 Кодекса Российской Федерации об административных правонарушениях (далее по тексту - КоАП РФ), в отношении </w:t>
      </w:r>
      <w:r>
        <w:rPr>
          <w:rFonts w:eastAsia="Courier New"/>
          <w:sz w:val="16"/>
          <w:szCs w:val="16"/>
          <w:lang w:bidi="ru-RU"/>
        </w:rPr>
        <w:t xml:space="preserve">Колесникова Степана Константиновича, </w:t>
      </w:r>
      <w:r>
        <w:rPr>
          <w:sz w:val="16"/>
          <w:szCs w:val="16"/>
        </w:rPr>
        <w:t>«ИЗЪЯТО»</w:t>
      </w:r>
      <w:r>
        <w:rPr>
          <w:rFonts w:eastAsia="Courier New"/>
          <w:sz w:val="16"/>
          <w:szCs w:val="16"/>
          <w:lang w:bidi="ru-RU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есников С.К. 19.04.2022 в 10 часов 30 минут на «ИЗЪЯТО», будучи лишенным права управления транспортными средствами, управлял транспортным средством «ИЗЪЯТО», чем нарушил п.п. 2.1.1 ПДД РФ, то есть совершил административное правонарушение, предусмотренного ч. 2 ст. 12.7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Колесников С.К. в суде виновным себя в совершении административного правонарушения признал полностью. 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копией протокола № от 19.04.2022 об отстранении от управления транспортным средством (л.д. 2)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серии № от 19.04.2022, из которого следует, что Колесников С.К. будучи лишенным права управления транспортными средствами, управлял транспортным средством «ИЗЪЯТО», чем нарушил п.п. 2.1.1 ПДД РФ (л.д.4); Протокол составлен уполномоченным лицом, копия протокола вручена Колесникову С.К. Существенных недостатков, которые могли бы повлечь его недействительность, протокол не содержит (л.д. 3);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копией протокола № от 19.04.2022 о задержании транспортного средства (л.д. 4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мирового судьи судебного участка № 36 Джанкойского судебного района Республики Крым № 5-42/36/2022 от 02.03.2022, согласно которого Колесников С.К., является лишенным права управления транспортными средствами на 1 (один) год 7 (семь) месяцев (л.д. 6-7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идеозаписью, просмотренной в ходе судебного заседания (л.д. 13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яснениями Колесникова С.К. данными им в ходе судебного заседания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ценив все собранные по делу доказательства, считаю, что Колесников С.К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Таким образом, факт совершения Колесниковым С.К. правонарушения, полностью установлен и доказан, и его действия подлежат квалификации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Колесникова С.К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, Колесникова С.К., на основании ч. 2 ст. 4.2 КоАП РФ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ом, отягчающим административную ответственность Колесникова С.К., является совершение однородного административного правонарушения, что подтверждается базой данных ОГИБДД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Колесникова С.К., а также в целях предупреждения совершения новых правонарушений, как самим правонарушителем, так и другими лицами считаю необходимым назначить Колесникову С.К. наказание в виде обязательных работ, в пределах санкции ч. 2 ст. 12.7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 числу лиц, которым не могут быть назначены обязательные работы, в соответствии с ч. 3 ст. 3.13 КоАП РФ, Колесников С.К. не относится.</w:t>
      </w:r>
    </w:p>
    <w:p>
      <w:pPr>
        <w:pStyle w:val="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уководствуясь ст.ст. 29.9, 29.10, 29.11 КоАП РФ, мировой судья,</w:t>
      </w:r>
    </w:p>
    <w:p>
      <w:pPr>
        <w:pStyle w:val="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Колесникова Степана Константиновича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постановления направить в Отделение судебных приставов по                        г. Джанкою и Джанкойскому району УФССП России по Республике Крым, для исполнения в </w:t>
      </w:r>
      <w:hyperlink r:id="rId2">
        <w:r>
          <w:rPr>
            <w:rStyle w:val="InternetLink"/>
            <w:color w:val="000000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>Разъяснить Колесникову Степану Константиновичу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709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57280C2811DECF2DA080AB72E51C2260DC58753059F99A93CDD9D8p8x3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