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233/33/2017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/>
        <w:t xml:space="preserve">г. Джанкой                                                                               </w:t>
        <w:tab/>
      </w:r>
      <w:r>
        <w:rPr>
          <w:lang w:val="uk-UA"/>
        </w:rPr>
        <w:t>4 июля</w:t>
      </w:r>
      <w:r>
        <w:rPr/>
        <w:t xml:space="preserve"> 2017 года</w:t>
        <w:tab/>
        <w:t xml:space="preserve">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color w:val="000000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33 Джанкойского судебного района Республики Крым Самойленко С.А., рассмотрев в помещении судебного участка расположенного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Казеннова В.В.,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азеннова В.В., ДАТА, уроженца ***, ИЗЪЯТО, зарегистрированного и проживающего по АДРЕС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ч. 4.</w:t>
      </w:r>
      <w:r>
        <w:rPr>
          <w:lang w:val="uk-UA"/>
        </w:rPr>
        <w:t>1</w:t>
      </w:r>
      <w:r>
        <w:rPr/>
        <w:t xml:space="preserve"> ст. 12.</w:t>
      </w:r>
      <w:r>
        <w:rPr>
          <w:lang w:val="uk-UA"/>
        </w:rPr>
        <w:t>5</w:t>
      </w:r>
      <w:r>
        <w:rPr/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азеннов В.В. 06.06.2017 года в 18 часов 21 минуту на 563 км+600 м а/д граница с Украиной – Симферополь-Алушта-Ялта управлял транспортным средством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Escort</w:t>
      </w:r>
      <w:r>
        <w:rPr/>
        <w:t xml:space="preserve"> с государственным регистрационным знаком ***,  на котором незаконно установлен опознавательный фонарь легкового такси, чем нарушил п.11 Основных положений по допуску транспортных средств к эксплуатации и обязанности должностных лиц по обеспечению безопасности дорожного движения, то есть совершил административное правонарушение, предусмотренное ч. 4.1 ст. 12.5 КоАП РФ.</w:t>
      </w:r>
    </w:p>
    <w:p>
      <w:pPr>
        <w:pStyle w:val="TextBodyIndent"/>
        <w:jc w:val="both"/>
        <w:rPr/>
      </w:pPr>
      <w:r>
        <w:rPr/>
        <w:t xml:space="preserve">Казеннов В.В. в суде виновным себя в совершении административного правонарушения признал полностью, раскаялся в содеянном.                </w:t>
      </w:r>
    </w:p>
    <w:p>
      <w:pPr>
        <w:pStyle w:val="TextBodyIndent"/>
        <w:jc w:val="both"/>
        <w:rPr/>
      </w:pPr>
      <w:r>
        <w:rPr/>
        <w:t>Исследовав представленные материалы дела, считаю, что вина Казеннова В.В. полностью установлена и подтверждается совокупностью собранных по делу доказательств, а именно: протоколом об административном правонарушении серии *** от 06.06.2017 года (л.д. 4),  протоколом об изъятии вещей и документов *** от 06.06.2017 года (л.д.5), фотоиллюстрациями (л.д. 6), информацией из базы ФИС ГИБДД (л.д. 7), пояснениями Казеннова В.В.,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илу п. 11  Основных положений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все собранные по делу доказательства, считаю, что Казеннова В.В. были нарушены требования п. 11 Основных положений по допуску транспортных средств к эксплуатации и обязанности должностных лиц по обеспечению безопасности дорожного движения, поскольку он, не имея разрешения на осуществление деятельности по перевозке пассажиров и багажа легковым такси, установил на крыше транспортного средства опознавательный фонарь легкового такси,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действия Казеннова В.В. необходимо квалифицировать по  ч. 4.1 ст. 12.5 КоАП РФ, как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Казеннова В.В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Казеннова В.В., в соответствии с п. 1 ч. 1 ст. 4.2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Казеннова В.В., наличие обстоятельств смягчающих и отсутствие обстоятельств, отягчающих административную ответственность, а также в целях предупреждения совершения новых правонарушений как самим правонарушителем, так и другими лицами, считаю необходимым назначить Казеннову В.В. наказание в виде минимального штрафа, предусмотренного санкцией ч. 4.1 ст. 12.5 КоАП РФ, с конфискацией опознавательного фонаря легкового такс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На основании вышеизложенного, руководствуясь ч. 4.1 ст. 12.5, ст.ст. 29.9, 29.10, 29.11, КоАП РФ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знать Казеннова В.В. виновным в совершении административного правонарушения, предусмотренного ч. 4.1 ст. 12.5 Кодекса Российской Федерации об административных правонарушениях, и назначить ему административное наказание в виде штрафа в размере 5000 (пяти тысяч) рублей с конфискацией опознавательного фонаря легкового такси, хранящегося в помещении судебного участка №33 Джанкойского судебного района Республики Крым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Штраф подлежит перечислению на следующие реквизиты: наименование получателя платежа - УФК (МО МВД России Джанкойский); р/с - 40101810335100010001; БИК - 043510001; КБК - </w:t>
      </w:r>
      <w:r>
        <w:rPr>
          <w:spacing w:val="-10"/>
        </w:rPr>
        <w:t>188 1 16 30020 01 6000 140</w:t>
      </w:r>
      <w:r>
        <w:rPr/>
        <w:t>; Код ОКТМО - 3570900; ИНН - 9105000117; КПП - 910501001; наименование платежа – административные штрафы, УИН – ***.</w:t>
      </w:r>
    </w:p>
    <w:p>
      <w:pPr>
        <w:pStyle w:val="Normal"/>
        <w:ind w:firstLine="709"/>
        <w:jc w:val="both"/>
        <w:rPr/>
      </w:pPr>
      <w:r>
        <w:rPr/>
        <w:t>Разъяснить Казеннов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709"/>
        <w:jc w:val="both"/>
        <w:rPr/>
      </w:pPr>
      <w:r>
        <w:rPr/>
        <w:t>Разъяснить Казеннову В.В., что в соответствии с ч. 1.3 ст. 32.2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Казеннову В.В. положения ч. 1 ст. 20.25 КоАП РФ, в соответствии с которыми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4" w:firstLine="709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</w:t>
        <w:tab/>
        <w:t xml:space="preserve">      А.С. Решетн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