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</w:r>
      <w:r>
        <w:rPr/>
        <w:t>5-234/33/2017</w:t>
      </w:r>
    </w:p>
    <w:p>
      <w:pPr>
        <w:pStyle w:val="Normal"/>
        <w:jc w:val="center"/>
        <w:rPr>
          <w:color w:val="FF0000"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14 июн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Жельского Н.С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Жельского Н.С.</w:t>
      </w:r>
      <w:r>
        <w:rPr/>
        <w:t>, ИЗЪЯТО, зарегистрированного и проживающего по АДРЕС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Жельский Н.С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3 июня 2017 года в 20 часов 00 минут в г. Джанкое Республики Крым на улице Карла Маркса, 2 Жельский Н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Жельский Н.С. свою вину в совершении административного правонарушения, предусмотренного ст.20.21 КоАП РФ признал и пояснил, что 13 июня 2017 года вечеро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/>
      </w:pPr>
      <w:r>
        <w:rPr/>
        <w:t xml:space="preserve">Кроме этого, вина Жельского Н.С. в содеянном подтверждается  протоколом об административном правонарушении *** от 13 июня 2017 года; актом медицинского освидетельствования на состояние опьянения №*** от 13 июня 2017 года, согласно которому у Жельского Н.С. установлен факт алкогольного опьянения,  рапортом полицейского ОВ ППСП МО МВД России «Джанкойский» от 13.06.2017 года, объяснениями свидетелей ФИО1 и ФИО2, протоколом об административном задержании №80 от 13.06.2017 г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Жельского Н.С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ЖЕЛЬСКОГО Н.С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ОКТМО 35709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