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>5-237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5 июн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Павлюковского Н.Н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Павлюковского Н.Н.</w:t>
      </w:r>
      <w:r>
        <w:rPr/>
        <w:t>, ДАТА, уроженца ***,  ИЗЪЯТО, проживающего по АДРЕС, ранее не привлекавшегося к административной ответственности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авлюковский Н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14 июня 2017 года в 20 часов 00 минут в г. Джанкое Республики Крым на улице Толстого, 5 Павлюковский Н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Павлюковский Н.Н. свою вину в совершении административного правонарушения, предусмотренного ст.20.21 КоАП РФ признал и пояснил, что 14 июня 2017 года вечером после употребления спиртных напитков шел домой и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Павлюковского Н.Н. в содеянном подтверждается  протоколом об административном правонарушении №*** от 14 июня 2017 года; актом медицинского освидетельствования на состояние опьянения №193 от 14 июня 2017 года, согласно которому у Павлюковского Н.Н. установлен факт алкогольного опьянения, протоколом об административном задержании №*** от 14.06.2017 года, согласно которому задержан Павлюковский Н.Н., рапортом полицейского ОВ ППСП МО МВД «Джанкойский» от 14.06.2017 года, объяснениями свидетелей ФИО1 и ФИО2 от 14.06.2017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Павлюковского Н.Н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 </w:t>
      </w:r>
      <w:r>
        <w:rPr>
          <w:b/>
          <w:i/>
        </w:rPr>
        <w:t xml:space="preserve">ПАВЛЮКОВСКОГО Н.Н.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1000 (одной тысячи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/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/>
      </w:pPr>
      <w:r>
        <w:rPr/>
        <w:t>УИН ***</w:t>
      </w:r>
    </w:p>
    <w:p>
      <w:pPr>
        <w:pStyle w:val="Normal"/>
        <w:jc w:val="both"/>
        <w:rPr/>
      </w:pPr>
      <w:r>
        <w:rPr/>
        <w:tab/>
        <w:t>ИНН 9105000117</w:t>
      </w:r>
    </w:p>
    <w:p>
      <w:pPr>
        <w:pStyle w:val="Normal"/>
        <w:jc w:val="both"/>
        <w:rPr/>
      </w:pPr>
      <w:r>
        <w:rPr/>
        <w:tab/>
        <w:t>КПП 910501001</w:t>
      </w:r>
    </w:p>
    <w:p>
      <w:pPr>
        <w:pStyle w:val="Normal"/>
        <w:jc w:val="both"/>
        <w:rPr/>
      </w:pPr>
      <w:r>
        <w:rPr/>
        <w:tab/>
        <w:t>Код ОКТМО 35709000</w:t>
      </w:r>
    </w:p>
    <w:p>
      <w:pPr>
        <w:pStyle w:val="Normal"/>
        <w:jc w:val="both"/>
        <w:rPr/>
      </w:pPr>
      <w:r>
        <w:rPr/>
        <w:tab/>
        <w:t>БИК 043510001</w:t>
      </w:r>
    </w:p>
    <w:p>
      <w:pPr>
        <w:pStyle w:val="Normal"/>
        <w:jc w:val="both"/>
        <w:rPr/>
      </w:pPr>
      <w:r>
        <w:rPr/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Код бюджетной классификации КБК 18811690050056000140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.32.2 КРФ об АП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6-21T11:15:00Z</cp:lastPrinted>
  <dcterms:modified xsi:type="dcterms:W3CDTF">2017-06-21T08:16:00Z</dcterms:modified>
  <cp:revision>19</cp:revision>
  <dc:subject/>
  <dc:title>                                         П О С Т А Н О В Л Е Н И Е</dc:title>
</cp:coreProperties>
</file>