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5-23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4 мая 2018  года                                                                г.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Музафарова Н.Ю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ab/>
        <w:t>Музафарова Н.Ю.</w:t>
      </w:r>
      <w:r>
        <w:rPr>
          <w:sz w:val="20"/>
          <w:szCs w:val="20"/>
        </w:rPr>
        <w:t xml:space="preserve">, ИЗЪЯТО,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1 ст.6.9 КРФ об АП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Музафаров Н.Ю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е выполнил законного требования уполномоченного должностного лица о прохождении медицинского освидетельствования на состояние опьянения, 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5 февраля 2018 года в 10 часов 10 минут на АДРЕС Музафаров Н.Ю. не выполнил законного требования сотрудника полиции о прохождении медицинского освидетельствования на состояние опьянения, при наличии оснований, что он 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Музафаров Н.Ю. в судебном заседании пояснил, что 15.02.2018 года около 17 часов 15 минут пришел в гости к своему знакомому, какие-либо наркотические вещества не употреблял. Отказался от прохождения медицинского освидетельствования на состояние опьянения, так  как считал, что оснований проходить такое освидетельствование не имелось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днако, вина Музафарова Н.Ю.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№*** от 15.02.2018 года; письменными объяснениями Музафарова Н.Ю. от 15.02.18 г.; рапортом оперативного дежурного МО МВД России «Джанкойский» К. от 15.02.2018 года; постановлением об отказе в возбуждении уголовного дела от 26.02.2018 г.; рапортом о/у ОКОН МО МВД России «Джанкойский» К2. от 24.02.18 г.; рапортом о/у ОКОН МО МВД России «Джанкойский» А.; рапортом врио начальника ОКОН МО МВД России «Джанкойский» В.; рапортом старшего о/у ОКОН МО МВД России «Джанкойский» М.; рапортом старшего о/у ОУР МО МВД России «Джанкойский» Я.; рапортом младшего о/у ОУР МО МВД России «Джанкойский» А.; видеозаписью, полученной в соответствии с требованиями действующего законодательства и признанной судом допустим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Музафарова Н.Ю. правильно квалифицированы по ч.1  ст.6.9 КРФ об АП, т.к. он 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стоятельств,  смягчающих и отягчающих ответственность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изложенного, учитывая материальное положение правонарушителя, судья считает обоснованным и справедливым назначить ему наказание в виде административного штрафа.</w:t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ч.2.1 ст. 4.1 КРФ об АП, при назначении административного наказания, учитывая фактические обстоятельства дела, личность правонарушителя, исследованные доказательства, судья считает необходимым возложить на Музафарова Н.Ю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2">
        <w:r>
          <w:rPr>
            <w:rStyle w:val="InternetLink"/>
            <w:sz w:val="20"/>
            <w:szCs w:val="20"/>
          </w:rPr>
          <w:t>статьей 6.9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, что оснований для освобождения Музафарова Н.Ю. от административной ответственности, предусмотренных примечанием к ст.6.9 КРФ об АП не установлено, 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Музафарова Н.Ю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1 ст.6.9 КРФ об АП и назначить ему наказание в виде   административного штрафа  в размере 4000 (четыре тысячи) рублей 00 копеек, с зачислением суммы на счет № 40101810335100010001 в Отделении Республика Крым г. Симферополь, наименование получателя – УФК по РК (для МО МВД России «Джанкойский»), УИН ***, ИНН 9105000117, КПП 910501001 БИК 043510001 ОКТМО 35709000 наименование платежа –административный штраф, КБК 1881161200001600014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х доказательств н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озложить на Музафарова Н.Ю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  в Джанкойском подразделении КРУ «Наркологический диспансер» в течение десяти дней со дня вступления постановления в законную силу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Разъяснить Музафарову Н.Ю.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4">
        <w:r>
          <w:rPr>
            <w:rStyle w:val="InternetLink"/>
            <w:color w:val="0000FF"/>
            <w:sz w:val="20"/>
            <w:szCs w:val="20"/>
          </w:rPr>
          <w:t>ст. 6.9.1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C498470C5D38C33B4254FE40261DF67A29F1F14B57D4DA9B2B1F21D378ECA8B193AD41720AEHBO" TargetMode="External"/><Relationship Id="rId3" Type="http://schemas.openxmlformats.org/officeDocument/2006/relationships/hyperlink" Target="consultantplus://offline/ref=6C6B0F9CDBD5C14825025FB75991A393792596A241C81DD2B03CEE9EFB081E2308AE23B93C79F1ED57F4I" TargetMode="External"/><Relationship Id="rId4" Type="http://schemas.openxmlformats.org/officeDocument/2006/relationships/hyperlink" Target="consultantplus://offline/ref=7D70940CA7E086644D6B8F9F2F065929E8068DAF730A3EB4737705DC69F569A476F1952A35A7n6y1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