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238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6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Ещенко А.С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Ещенко А.С.</w:t>
      </w:r>
      <w:r>
        <w:rPr/>
        <w:t>, ДАТА, уроженца ***, ИЗЪЯТО, зарегистрированного и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Ещенко А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5 июня 2017 года в 09 часов 05 минут в г. Джанкое Республики Крым на улице Розы Люксембург, 11 Ещенко А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Ещенко А.С. свою вину в совершении административного правонарушения, предусмотренного ст.20.21 КоАП РФ признал и пояснил, что 15 июня 2017 года ут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Ещенко А.С. в содеянном подтверждается  протоколом об административном правонарушении №*** от 15 июня 2017 года; актом медицинского освидетельствования на состояние опьянения от 15 июня 2017 года, согласно которому у Ещенко А.С. установлен факт алкогольного опьянения, протоколом об административном задержании №*** от 15.06.2017 года, согласно которому задержан Ещенко А.С., рапортом полицейского ОВ ППСП МО МВД «Джанкойский» от 15.06.2017 года, объяснениями свидетелей ФИО1 и ФИО2 от 15.06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Ещенко А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ЕЩЕНКО А.С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и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6-21T11:00:00Z</cp:lastPrinted>
  <dcterms:modified xsi:type="dcterms:W3CDTF">2017-06-21T08:00:00Z</dcterms:modified>
  <cp:revision>22</cp:revision>
  <dc:subject/>
  <dc:title>                                         П О С Т А Н О В Л Е Н И Е</dc:title>
</cp:coreProperties>
</file>