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238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5 ма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Энверова Э.С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Энверова Э.С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Энверов Э.С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ДПС группы ДПС ГИБДД МО МВД России  «Джанкойский» от 18 февраля 2018 года Энверов Э.С. привлечен к административной ответственности в виде штрафа в размере 2000 рублей за совершение административного правонарушения, предусмотренного ч.4 ст.12.19 КРФ об АП. Указанное постановление вступило в силу 1 марта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Энверов Э.С. свою вину в неуплате административного штрафа в предусмотренные законом сроки признал, и пояснил, что  не уплатил штраф, так как не было денег. В настоящее время штраф оплачен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Энверова Э.С. в содеянном подтверждается   протоколом об административном правонарушении №*** от 15 мая 2018 года, постановлением по делу об административном правонарушении *** от 18.02.2018 года, 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Энверову Э.С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Энверова Э.С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бстоятельствам, смягчающим ответственность, судья относит наличие несовершеннолетнего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Энверова Э.С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4000 (четырех тысяч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