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41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/>
      </w:pPr>
      <w:r>
        <w:rPr/>
        <w:t xml:space="preserve">г. Джанкой                                                                               </w:t>
        <w:tab/>
      </w:r>
      <w:r>
        <w:rPr>
          <w:lang w:val="uk-UA"/>
        </w:rPr>
        <w:t>27 июня</w:t>
      </w:r>
      <w:r>
        <w:rPr/>
        <w:t xml:space="preserve"> 2017 года</w:t>
        <w:tab/>
        <w:t xml:space="preserve">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00000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33 Джанкойского судебного района Республики Крым Самойленко С.А., рассмотрев в помещении судебного участка расположенного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Бабенко А.В.,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абенко А.В., ДАТА, уроженца ***, ИЗЪЯТО, зарегистрированного и проживающего по АДРЕС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ч. 4.</w:t>
      </w:r>
      <w:r>
        <w:rPr>
          <w:lang w:val="uk-UA"/>
        </w:rPr>
        <w:t>1</w:t>
      </w:r>
      <w:r>
        <w:rPr/>
        <w:t xml:space="preserve"> ст. 12.</w:t>
      </w:r>
      <w:r>
        <w:rPr>
          <w:lang w:val="uk-UA"/>
        </w:rPr>
        <w:t>5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абенко А.В. 12.06.2017 года в 22 часа 30 минут по адресу: Республика Крым, г. Джанкой, ул. Калинина, 8 управлял транспортным средством ВАЗ-21102 с государственным регистрационным знаком ***,  на котором незаконно установлен опознавательный фонарь легкового такси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, то есть совершил административное правонарушение, предусмотренное ч. 4.1 ст. 12.5 КоАП РФ.</w:t>
      </w:r>
    </w:p>
    <w:p>
      <w:pPr>
        <w:pStyle w:val="TextBodyIndent"/>
        <w:jc w:val="both"/>
        <w:rPr/>
      </w:pPr>
      <w:r>
        <w:rPr/>
        <w:t xml:space="preserve">Бабенко А.В. в суде виновным себя в совершении административного правонарушения признал полностью, раскаялся в содеянном.                </w:t>
      </w:r>
    </w:p>
    <w:p>
      <w:pPr>
        <w:pStyle w:val="TextBodyIndent"/>
        <w:jc w:val="both"/>
        <w:rPr/>
      </w:pPr>
      <w:r>
        <w:rPr/>
        <w:t>Исследовав представленные материалы дела, считаю, что вина Бабенко А.В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*** от 12.06.2017 года (л.д. 4),  протоколом об изъятии вещей и документов *** от 12.06.2017 года (л.д.5), фотоиллюстрациями (л.д. 6), объяснениями Бабенко А.В. (л.д. 8), пояснениями Бабенко А.В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лу п. 11 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Бабенко А.В. были нарушены требования п. 11 Основных положений по допуску транспортных средств к эксплуатации и обязанности должностных лиц по обеспечению безопасности дорожного движения, поскольку он, не имея разрешения на осуществление деятельности по перевозке пассажиров и багажа легковым такси, установил на крыше транспортного средства опознавательный фонарь легкового такси,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йствия Бабенко А.В. необходимо квалифицировать по  ч. 4.1 ст. 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Бабенко А.В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Бабенко А.В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абенко А.В., наличие обстоятельств смягчающих и отсутствие обстоятельств,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считаю необходимым назначить Бабенко А.В. наказание в виде минимального штрафа, предусмотренного санкцией ч. 4.1 ст. 12.5 КоАП РФ, с конфискацией опознавательного фонаря легкового такс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основании вышеизложенного, руководствуясь ч. 4.1 ст. 12.5, ст.ст. 29.9, 29.10, 29.11, КоАП РФ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Бабенко А.В.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 с конфискацией опознавательного фонаря легкового такси, хранящегося в помещении судебного участка №33 Джанкойского судебного района Республики Крым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(МО МВД России Джанкойский); р/с - 40101810335100010001; БИК - 043510001; КБК - </w:t>
      </w:r>
      <w:r>
        <w:rPr>
          <w:spacing w:val="-10"/>
        </w:rPr>
        <w:t>188 1 16 30020 01 6000 140</w:t>
      </w:r>
      <w:r>
        <w:rPr/>
        <w:t>; Код ОКТМО - 3570900; ИНН - 9105000117; КПП - 910501001; наименование платежа – административные штрафы, УИН – ***.</w:t>
      </w:r>
    </w:p>
    <w:p>
      <w:pPr>
        <w:pStyle w:val="Normal"/>
        <w:ind w:firstLine="709"/>
        <w:jc w:val="both"/>
        <w:rPr/>
      </w:pPr>
      <w:r>
        <w:rPr/>
        <w:t>Разъяснить Баб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/>
        <w:t>Разъяснить Бабенко А.В., что в соответствии с ч. 1.3 ст. 32.2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Бабенко А.В. положения ч. 1 ст. 20.25 КоАП РФ, в соответствии с которыми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4"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</w:t>
        <w:tab/>
        <w:t xml:space="preserve">      А.С. Решетн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