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241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ма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Строгова А.Н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Строгова А.Н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рогов А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мая 2018 года в 16 часов 30 минут на улице Толстого, д. 5 города Джанкоя  Строгов А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Строгов А.Н. свою вину в совершении административного правонарушения, предусмотренного ст.20.21 КоАП РФ признал и пояснил, что 15 мая 2018 года дне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Строгова А.Н. в содеянном подтверждается  протоколом об административном правонарушении *** от 15.05.2018 года; протоколом о доставлении Строгова А.Н.; рапортом полицейского ОВ ППСП МО МВД России «Джанкойский» от 15.05.18 года; объяснениями свидетелей Л., Т.; протоколом о направлении на медицинское освидетельствование на состояние опьянения *** от 15.05.18 г.; актом медицинского освидетельствования на состояние опьянения №*** от 15.05.2018 года и приложенным к нему бумажным носителем, согласно которому у Строгова А.Н. установлено состояние алкогольного опьянения; справкой по КАИС; протоколом об административном задержании №*** от 15.05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Строгова А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Строгова А.Н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