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24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0 мая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Доненко Д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ненко Д.В.</w:t>
      </w:r>
      <w:r>
        <w:rPr>
          <w:sz w:val="20"/>
          <w:szCs w:val="20"/>
        </w:rPr>
        <w:t>, ИЗЪЯТО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ненко Д.В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 мая 2018 года в 12 часов 50 минут на ул. Розы Люксембург, 15 города Джанкоя Республики Крым Доненко Д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ВАЗ-217030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Доненко Д.В. вину свою признал и пояснил, что 15 мая 2018 года в 12 часов 50 минут на ул. Розы Люксембург, 15 города Джанкоя Республики Крым Доненко Д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ВАЗ-217030 государственный регистрационный  знак ***, 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л, получил 28.05.2018 года. 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Доненко Д.В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15 мая 2018 года, из которого видно, что 15 мая 2018 года в 12 часов 50 минут на ул. Розы Люксембург, 15 города Джанкоя Республики Крым Доненко Д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ВАЗ-217030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№ ***  от 15 мая 2018 года, из которого видно, что 15 мая 2018 года в 13 часов 15 минут при досмотре транспортного средства ВАЗ-217030 государственный регистрационный  знак *** изъят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Доненко Д.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Доненко Д.В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ненко Д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