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4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0 мая 2018  года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уркова Н.А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рков Н.А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рков Н.А., являясь должностным лицом – директором ООО «Охотники и рыболовы Джанкойского муниципального района», не представил в установленный законом срок  - до 22 января 2018 года,  в налоговый орган – Межрайонную ИФНС России № 1 по Республике Крым, сведения о среднесписочной численности работников за 2017 год, необходимый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Бурков Н.А. в судебное заседание не явился, просил рассмотреть дело в  его отсутствие, с протоколом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роме этого, вина Буркова Н.А. в содеянном подтверждается следующим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*** от 14.05.2018 года, из которого следует, что Бурков Н.А., являясь должностным лицом – директором ООО «Охотники и рыболовы Джанкойского муниципального района», не представил в установленный законом срок  - до 22 января 2018 года,  в налоговый орган – Межрайонную ИФНС России № 1 по Республике Крым, сведения о среднесписочной численности работников за 2017 год, необходимый для осуществления налогового контро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об обнаружении фактов налоговых правонарушений №*** от 14.05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пиской из ЕГРЮЛ, согласно которой ООО «Охотники и рыболовы Джанкойского муниципального района» зарегистрировано 10.03.2017 года, Бурков Н.А. является директором указа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3 ч.3 ст.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 Буркова Н.А. по ч.1 ст.15.6 КРФ об АП, так как он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уркова Н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5.6 КРФ об АП и назначить ему наказание в виде административного штрафа в размере 300 (триста)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BADC8E73FD00F52A09E944EAF9D7385FB44C9318B4975B97A4DD15FF0EC38B4AD91FCBED4D5i8v7L" TargetMode="External"/><Relationship Id="rId3" Type="http://schemas.openxmlformats.org/officeDocument/2006/relationships/hyperlink" Target="consultantplus://offline/ref=D36185FE57A6437D74B925EF3C770D1270702743137EB2D276F0DDF2163B8754367D96CBA24E0B0Am15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