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244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864-3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7 мая 2021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Денисюка О.В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Денисюка  О.В.,</w:t>
      </w:r>
      <w:r>
        <w:rPr>
          <w:sz w:val="16"/>
          <w:szCs w:val="16"/>
        </w:rPr>
        <w:t xml:space="preserve"> родившегося ИЗЪЯТО, 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енисюк О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ОГИБДД  ОМВД России  по Первомайскому району  от 14.01.2021 Денисюк О.В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12.6 КоАП РФ. Указанное постановление вступило в законную силу 26 января 2021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Денисюк О.В. свою вину в неуплате административного штрафа в предусмотренные законом сроки признал, и пояснил, что штраф не оплатил, поскольку забыл. В настоящее время имеет возможность у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Денисюка О.В. в содеянном подтверждается: протоколом об административном правонарушении  № *** *** от               28.04. 2021, постановлением по делу об административном правонарушении № *** от 14.01.2021; сведениями ГИБДД ОМВД России по Первомайскому район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Денисюку  О.В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              Денисюка О.В. по ч. 1 ст. 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Денисюка  О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1000 (одна тысяча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5 140, назначение платежа – оплата штрафа по постановлению №5-244/33/2021 от 27.05.2021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