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46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7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Болюх В.А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юха В.А., ДАТА, уроженца ***, зарегистрированного по АДРЕС, занимающего должность руководителя Общества с ограниченной ответственностью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ст. 1</w:t>
      </w:r>
      <w:r>
        <w:rPr>
          <w:lang w:val="uk-UA"/>
        </w:rPr>
        <w:t xml:space="preserve">5.5 </w:t>
      </w:r>
      <w:r>
        <w:rPr/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Болюх В.А., являясь </w:t>
      </w:r>
      <w:r>
        <w:rPr/>
        <w:t>руководителем ООО ***</w:t>
      </w:r>
      <w:r>
        <w:rPr>
          <w:iCs/>
        </w:rPr>
        <w:t>, исполняющий свои обязанности по АДРЕС</w:t>
      </w:r>
      <w:r>
        <w:rPr/>
        <w:t xml:space="preserve">, </w:t>
      </w:r>
      <w:r>
        <w:rPr>
          <w:iCs/>
        </w:rPr>
        <w:t>нарушил установленный законодательством о налогах и сборах срок – до 30 марта 2017 года, представления налоговой декларации в налоговый орган по месту учета, а именно налоговой декларации по налогу на имущество организаций за 2016 год,</w:t>
      </w:r>
      <w:r>
        <w:rPr/>
        <w:t xml:space="preserve"> то есть совершил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Болюх В.А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ебя в совершении административного правонарушения признал полностью</w:t>
      </w:r>
      <w:r>
        <w:rPr>
          <w:sz w:val="24"/>
          <w:szCs w:val="24"/>
          <w:lang w:val="ru-RU"/>
        </w:rPr>
        <w:t>, раскаялся в содеянном.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Болюха В.А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6.06</w:t>
      </w:r>
      <w:r>
        <w:rPr>
          <w:sz w:val="24"/>
          <w:szCs w:val="24"/>
        </w:rPr>
        <w:t xml:space="preserve">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выпиской из ЕГРЮЛ от 06.06.2017 года, согласно которой ООО *** зарегистрировано 24.02.2014 года, директором является Болюх В.А. (л.д. 5-7), сведениями из базы данных ЭОД (л.д. 8)</w:t>
      </w:r>
      <w:r>
        <w:rPr>
          <w:sz w:val="24"/>
          <w:szCs w:val="24"/>
        </w:rPr>
        <w:t xml:space="preserve">, пояснениями </w:t>
      </w:r>
      <w:r>
        <w:rPr>
          <w:sz w:val="24"/>
          <w:szCs w:val="24"/>
          <w:lang w:val="ru-RU"/>
        </w:rPr>
        <w:t>Болюха В.А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Болюхом В.А. были нарушены требования п. 3 ст. 386 НК РФ, поскольку он не представил в налоговый орган налоговую декларацию по налогу на имущество организаций не позднее 30 марта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Болюха В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Болюх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Болюха В.А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ConsPlusNormal"/>
        <w:ind w:firstLine="709"/>
        <w:jc w:val="both"/>
        <w:rPr/>
      </w:pPr>
      <w:r>
        <w:rPr/>
        <w:t>С учетом конкретных обстоятельств дела, наличия обстоятельств смягчающих административное наказание, отсутствия обстоятельств отягчающих административное наказание, данных о личности Болюха В.А., который совершил административное правонарушение при отсутствии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9.7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Болюх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