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5-247/33/2018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1 мая 2018  года                                                                 </w:t>
        <w:tab/>
        <w:t xml:space="preserve">  г. Джан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, Азизова А.М., рассмотрев материалы административного дела в отношен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>Азизова А.М.</w:t>
      </w:r>
      <w:r>
        <w:rPr>
          <w:sz w:val="20"/>
          <w:szCs w:val="20"/>
        </w:rPr>
        <w:t xml:space="preserve">, ИЗЪЯТО,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совершении административного  правонарушения, предусмотренного  ч.1 ст.20.25 КРФ об АП,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</w:t>
      </w:r>
      <w:r>
        <w:rPr>
          <w:b/>
          <w:i/>
          <w:sz w:val="20"/>
          <w:szCs w:val="20"/>
        </w:rPr>
        <w:t>УСТАНОВИЛ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Азизов А.М. не уплатил административный штраф в срок, предусмотренный законом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остановлением старшего государственного инспектора дорожного надзора  ОГИБДД МО МВД России  «Джанкойский» от 20 февраля 2018 года Азизов А.М. привлечен к административной ответственности в виде штрафа в размере 6000 рублей за совершение административного правонарушения, предусмотренного ст.12.33 КРФ об АП. Указанное постановление вступило в силу 3 марта 2018 года. В предоставленный законом шестидесятидневный срок правонарушитель не представил документы, подтверждающие оплату штрафа,  и не обратился с ходатайством об освобождении, отсрочке или рассрочки уплаты административного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нарушитель Азизов А.М. свою вину в неуплате административного штрафа в предусмотренные законом сроки признал, и пояснил, что  не уплатил штраф, так как забыл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, вина Азизова А.М. в содеянном подтверждается   протоколом об административном правонарушении №*** от 19 мая 2018 года, постановлением по делу об административном правонарушении *** от 20.02.2018 года,  сведениями из базы ФИС ГИБДД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ч.1 ст.32.2 К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Отсрочка (рассрочка) исполнения постановления о назначении административного штрафа Азизову А.М. не предоставлялась. В срок, предусмотренный </w:t>
      </w:r>
      <w:hyperlink r:id="rId2">
        <w:r>
          <w:rPr>
            <w:rStyle w:val="InternetLink"/>
            <w:color w:val="0000FF"/>
            <w:sz w:val="20"/>
            <w:szCs w:val="20"/>
          </w:rPr>
          <w:t>частью 1 статьи 32.2</w:t>
        </w:r>
      </w:hyperlink>
      <w:r>
        <w:rPr>
          <w:sz w:val="20"/>
          <w:szCs w:val="20"/>
        </w:rPr>
        <w:t xml:space="preserve"> КоАП РФ, штраф не уплачен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таких обстоятельствах, судья квалифицирует действия Азизова А.М. по ч.1 ст.20.25 КРФ об АП, т.к. он не уплатил административный штраф в срок, предусмотренный закон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 назначении  наказания судья учитывает характер совершенного административного правонарушения, личность виновного, его имущественное положение, обстоятельств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Обстоятельств, смягчающих и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 основании изложенного, учитывая наличие постоянного места работы и дохода,  суд находит возможным и считает справедливым назначить наказание в виде административного штраф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Руководствуясь ст.29.9-29.11 Кодекса Российской Федерации об  административных правонарушениях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  <w:r>
        <w:rPr>
          <w:b/>
          <w:i/>
          <w:sz w:val="20"/>
          <w:szCs w:val="20"/>
        </w:rPr>
        <w:t xml:space="preserve">          </w:t>
      </w:r>
      <w:r>
        <w:rPr>
          <w:b/>
          <w:i/>
          <w:sz w:val="20"/>
          <w:szCs w:val="20"/>
        </w:rPr>
        <w:tab/>
        <w:tab/>
        <w:tab/>
      </w:r>
      <w:r>
        <w:rPr>
          <w:b/>
          <w:sz w:val="20"/>
          <w:szCs w:val="20"/>
        </w:rPr>
        <w:t>ПОСТАНОВИЛ:</w:t>
      </w:r>
    </w:p>
    <w:p>
      <w:pPr>
        <w:pStyle w:val="Normal"/>
        <w:ind w:left="2124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Азизова А.М. </w:t>
      </w:r>
      <w:r>
        <w:rPr>
          <w:sz w:val="20"/>
          <w:szCs w:val="20"/>
        </w:rPr>
        <w:t>признать</w:t>
      </w:r>
      <w:r>
        <w:rPr>
          <w:b/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 виновным в совершении административного правонарушения, предусмотренного ч.1 ст.20.25 КРФ об АП и назначить ему 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наказание в виде административного  штрафа в размере 12000 (двенадцати тысяч) рубле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Сумма административного штрафа подлежит  перечислению на счет № 40101810335100010001 в Отделении по Республике Крым ЮГУ Центрального Банка РФ, наименование получателя - УФК по Республике Крым (МО МВД  России «Джанкойский»), ИНН - 9105000117, БИК 043510001, КПП 910501001, ОКТМО 35709000, наименование платежа - административный штраф, КБК 188 1 1643 0000 16000 140 УИН ***.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color w:val="0000FF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КРФ об АП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ind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Мировой судья           </w:t>
        <w:tab/>
        <w:tab/>
        <w:tab/>
        <w:tab/>
        <w:tab/>
        <w:tab/>
        <w:tab/>
        <w:t>С.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6FAFD30C5CC08AF12DE7FF70EE4882FB053B12199F8FD477CBF5B281272536E2D75B00E4037Ay3K" TargetMode="External"/><Relationship Id="rId3" Type="http://schemas.openxmlformats.org/officeDocument/2006/relationships/hyperlink" Target="consultantplus://offline/ref=6772A26E14A7812B083FC23C057163CEA586DEFEFAFD49B2BB19556986AF6A52133EC8BCBE4986BFu9D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