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48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</w:t>
      </w:r>
      <w:r>
        <w:rPr>
          <w:lang w:val="uk-UA"/>
        </w:rPr>
        <w:t>27 июня</w:t>
      </w:r>
      <w:r>
        <w:rPr/>
        <w:t xml:space="preserve"> 2017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 Самойленко С.А., рассмотрев в открытом судебном заседании в помещении судебного участка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 Болюх В.А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люха В.А., ДАТА, уроженца ***, зарегистрированного по АДРЕС, занимающего должность руководителя Общества с ограниченной ответственностью ***, расположенного по АДРЕС,   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Болюх В.А., являясь </w:t>
      </w:r>
      <w:r>
        <w:rPr/>
        <w:t>руководителем ООО ***</w:t>
      </w:r>
      <w:r>
        <w:rPr>
          <w:iCs/>
        </w:rPr>
        <w:t>, исполняющий свои обязанности по АДРЕС</w:t>
      </w:r>
      <w:r>
        <w:rPr/>
        <w:t xml:space="preserve">, </w:t>
      </w:r>
      <w:r>
        <w:rPr>
          <w:iCs/>
        </w:rPr>
        <w:t>не представил в установленный законодательством о налогах и сборах срок – до 30 октября 2016 года, в налоговые органы сведения, необходимые для осуществления налогового контроля, а именно налогового расчета по авансовому платежу по налогу на имущество организаций за 9 месяцев 2016 года,</w:t>
      </w:r>
      <w:r>
        <w:rPr/>
        <w:t xml:space="preserve"> то есть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Болюх В.А</w:t>
      </w:r>
      <w:r>
        <w:rPr>
          <w:sz w:val="24"/>
          <w:szCs w:val="24"/>
        </w:rPr>
        <w:t>. в суде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себя в совершении административного правонарушения признал полностью</w:t>
      </w:r>
      <w:r>
        <w:rPr>
          <w:sz w:val="24"/>
          <w:szCs w:val="24"/>
          <w:lang w:val="ru-RU"/>
        </w:rPr>
        <w:t>, раскаялся в содеянном.</w:t>
      </w:r>
      <w:r>
        <w:rPr>
          <w:sz w:val="24"/>
          <w:szCs w:val="24"/>
        </w:rPr>
        <w:t xml:space="preserve">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Болюха В.А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>№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6.06</w:t>
      </w:r>
      <w:r>
        <w:rPr>
          <w:sz w:val="24"/>
          <w:szCs w:val="24"/>
        </w:rPr>
        <w:t xml:space="preserve">.2017 года (л.д. 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ru-RU"/>
        </w:rPr>
        <w:t>выпиской из ЕГРЮЛ от 06.06.2017 года, согласно которой ООО *** зарегистрировано 24.02.2014 года, директором является Болюх В.А. (л.д. 5-7), сведениями из базы данных ЭОД (л.д. 8)</w:t>
      </w:r>
      <w:r>
        <w:rPr>
          <w:sz w:val="24"/>
          <w:szCs w:val="24"/>
        </w:rPr>
        <w:t xml:space="preserve">, пояснениями </w:t>
      </w:r>
      <w:r>
        <w:rPr>
          <w:sz w:val="24"/>
          <w:szCs w:val="24"/>
          <w:lang w:val="ru-RU"/>
        </w:rPr>
        <w:t>Болюха В.А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>Оценив все собранные по делу доказательства, считаю, что Болюхом В.А. были нарушены требования п. 2 ст. 386 НК РФ, поскольку он не представил в налоговый орган налоговый расчет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Болюха В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Болюха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Болюха В.А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олюха В.А., наличие обстоятельств смягчающих и отсутствие обстоятельств,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 считаю необходимым назначить Болюху В.А. наказание в виде минимального штрафа, предусмотренного санкцией ч. 1 ст. 15.6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Болюха В.А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УИН ***, наименование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/>
        <w:t>Разъяснить Болюх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Болюх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                   </w:t>
        <w:tab/>
        <w:t xml:space="preserve">    А.С. Решетнев 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