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ма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Павлюковского Н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авлюковского Н.Н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влюковский Н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мая 2018 года в 18 часов 20 минут по ул. Интернациональной, 78 г. Джанкоя Республики Крым Павлюковский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Павлюковский Н.Н. свою вину в совершении административного правонарушения, предусмотренного ст.20.21 КоАП РФ признал и пояснил, что 19 мая 2018 года вечером после употребления спиртных напитков шел домой по улице, где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Павлюковский Н.Н. в содеянном подтверждается  протоколом об административном правонарушении № от 19 мая 2018 года; объяснениями свидетелей П., П2.; протоколом о направлении на медицинское освидетельствование на состояние опьянения *** от 19.05.2018 года; актом медицинского освидетельствования на состояние опьянения №  от 19 мая 2018 год, согласно которому у Павлюковского Н.Н. установлен факт алкогольного опьян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Павлюковского Н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Павлюковского Н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2 часов 00 минут 19 ма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