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4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жевникова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жевникова В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жевников В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жевников В.В., являясь и.о. директора АНО ПО «Джанкойский ГСТК КРОО ДОСААФ», не представил в установленный законом срок – до 15 январ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Кожевников В.В. </w:t>
      </w:r>
      <w:r>
        <w:rPr>
          <w:sz w:val="16"/>
          <w:szCs w:val="16"/>
        </w:rPr>
        <w:t xml:space="preserve">в судебном заседании вину в совершении правонарушения признал и пояснил, что сведения индивидуального (персонифицированного) учета были им предоставлены с нарушением срока в связи с технической ошибкой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Кожевникова В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1 мая 2020 года, из которого следует, что сведения индивидуального (персонифицированного) учета в отношении 1 застрахованного лица за декабрь 2019 года и.о. директора АНО ПО «Джанкойский ГСТК КРОО ДОСААФ» не предоставлены в установленный законодательством срок (до 15 января 2020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из которой следует, что АНО ПО «Джанкойский ГСТК КРОО ДОСААФ» поставлено на учет  в Отделениях ПФР 10.03.2015 год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огласно которым сведения индивидуального (персонифицированного) учета АНО ПО «Джанкойский ГСТК КРОО ДОСААФ» в отношении 1 застрахованного лица за декабрь 2019 года представлены 25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ожевникова В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ожевникова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