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5-249/33/2024</w:t>
      </w:r>
    </w:p>
    <w:p>
      <w:pPr>
        <w:pStyle w:val="Heading"/>
        <w:ind w:firstLine="709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RS</w:t>
      </w:r>
      <w:r>
        <w:rPr>
          <w:b w:val="false"/>
          <w:sz w:val="16"/>
          <w:szCs w:val="16"/>
        </w:rPr>
        <w:t>0008-01-2024-001528-25</w:t>
      </w:r>
    </w:p>
    <w:p>
      <w:pPr>
        <w:pStyle w:val="Heading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 мая 2024  года                                                                                                   город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Самойленко Светлана Александровна,  с участием лица, в отношении которого ведется производство по делу об административном правонарушении, Арифова И.С., потерпевшего Миленчука Н.Н., рассмотрев материалы дела об административном правонарушении в отношении  </w:t>
      </w:r>
      <w:r>
        <w:rPr>
          <w:b/>
          <w:i/>
          <w:sz w:val="16"/>
          <w:szCs w:val="16"/>
        </w:rPr>
        <w:t>Арифова Изета Серверовича,</w:t>
      </w:r>
      <w:r>
        <w:rPr>
          <w:sz w:val="16"/>
          <w:szCs w:val="16"/>
        </w:rPr>
        <w:t xml:space="preserve"> родившегося ****, гражданина РФ (паспорт ****), со средним образованием, не женатого, имеющего малолетнего ребенка ( ****** г.р.), официально не трудоустроенного, без определенного места жительства, фактически проживающего по адресу: ******, в совершении административного правонарушения, предусмотренного ч. 2 ст. 12.27 КоАП РФ,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рифов И.С., являясь водителем транспортного средства, в нарушение Правил дорожного движения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2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* в *** по адресу: ***** Арифов И.С., управляя транспортным средством **** государственный регистрационный знак *****, допустил столкновение со стоящим на парковочном месте  транспортным средством  **** государственный регистрационный знак *****, принадлежащим Миленчуку Н.Н. и скрылся, оставив место дорожно – транспортного происшествия, в нарушение п. 2.5, п.2.6.1 ПДД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онарушитель Арифов И.С. в судебном заседании вину свою в совершении указанного правонарушения признал, подтвердив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Миленчук Н.Н. в судебном заседании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, участвующих в деле  и исследовав материалы дела, судья приходит к выводу о том, что вина Арифова И.С.  в совершении указанного правонарушения доказана и подтверждается совокупностью следующих доказательств: протоколом об административном правонарушении № **** от **** (л.д. 3); определением о возбуждении дела об административном правонарушении от **** (л.д.4);  протоколом ОМП от **** с фотоматериалом (л.д.12,16-18); схемой места ДТП от **** (л.д.8); рапортом (л.д.9,15); заявлением Миленчука Н.Н. от ****, его письменными объяснениями (л.д.10, 11); документами о принадлежности транспортных средств (л.д.19-28); сведениями МО МВД России «Джанкойский» об отсутствии в действиях лица уголовно-наказуемого деяния, права управления транспортными средствами (л.д. 33,35,4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6.1 ПДД РФ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водителя, оставившего в нарушение требований п.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астники дорожного движения должны действовать таким образом, чтобы не создавать опасности для движения и не причинять вреда. Лица, нарушившие Правила, несут ответственность в соответствии с действующим законодательством (пункты 1.5, 1.6 Прави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26.2 КоАП РФ доказательствами по делу об административном правонарушении могут служить протоколы об административном правонарушении, показания потерпевшего, свидетелей, заключения эксперта, иные документы, показания специальных технически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квалифицирует действия Арифова И.С. по ч. 2 ст. 12.27 КоАП РФ, так как он, являясь водителем транспортного средства, в нарушение Правил дорожного движения, оставил место дорожно-транспортного происшествия, участником которого 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 смягчающим ответственность, судья относит наличие малолетнего ребенка, признание вины,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нкция ч.2 ст.12.27 КоАП РФ предусматривает наказание в виде  лишение права управления транспортными средствами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ст. 3.8 КоАП РФ назначение административного наказания в виде лишения права управления транспортными средствами возможно только таким лицам, которые имеют такое право либо лишены его в установленном зако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алогичная позиция приведена в п. 2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согласно которой назначение административного наказания в виде лишения права управления транспортными средствами, исходя из положений ст. 3.8 КоАП РФ, возможно только лицам, имеющим такое право либо лишенным его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На основании изложенног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Арифова Изета Серверовича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2.27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честь в срок отбытия наказания административное задержание с **** по *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подлежит немедленному исполнению и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0724C95A6F53CA13802A1DDE1908CA44AF654B2D1F82BC830BC0AA28998EBC72BBDE72C0F1D0A29CF99E8D9C60009ED2A9D68384682EFD7x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