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>
          <w:b/>
          <w:bCs/>
        </w:rPr>
        <w:t xml:space="preserve"> </w:t>
      </w:r>
      <w:r>
        <w:rPr/>
        <w:t>5-251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0 июля 2017  года                                                                 г. Джанк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Скалдина Д.М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калдина Д.М.</w:t>
      </w:r>
      <w:r>
        <w:rPr/>
        <w:t>, родившегося ДАТА в городе ***, ИЗЪЯТО, зарегистрированного и проживающего в АДРЕС,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калдин Д.М. не представил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</w:t>
      </w:r>
      <w:r>
        <w:rPr>
          <w:iCs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/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/>
        <w:t xml:space="preserve">Скалдин Д.М., являясь индивидуальным предпринимателем, не представил в установленный законом срок – 15 ма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пяти застрахованных лиц за апрель 2017 года, предоставив их 17 мая 2017 г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нарушитель Скалдин Д.М. в судебном заседании свою вину признал  и пояснил, что сведения индивидуального (персонифицированного) учета в отношении пяти застрахованных лиц  за май 2017 года представил  не в установленный законом срок в   ГУ – Управление Пенсионного Фонда Российской Федерации в Джанкойском районе Республики Крым, а с  опозданием в связи с выездом за пределы Крыма.  В содеянном раскаивается. </w:t>
      </w:r>
    </w:p>
    <w:p>
      <w:pPr>
        <w:pStyle w:val="Normal"/>
        <w:ind w:firstLine="708"/>
        <w:jc w:val="both"/>
        <w:rPr/>
      </w:pPr>
      <w:r>
        <w:rPr/>
        <w:t>Кроме этого, вина Скалдина Д.М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</w:t>
      </w:r>
      <w:r>
        <w:rPr>
          <w:bCs/>
        </w:rPr>
        <w:t xml:space="preserve"> </w:t>
      </w:r>
      <w:r>
        <w:rPr/>
        <w:t xml:space="preserve">  протоколом об административном правонарушении   №  ***  от 16 июня 2017 года, из  которого следует, что сведения индивидуального (персонифицированного) учета в отношении пяти застрахованных лиц  за май 2017 года индивидуальным предпринимателем не предоставлен в установленный законодательством срок (до 15 мая 2017 года);</w:t>
      </w:r>
    </w:p>
    <w:p>
      <w:pPr>
        <w:pStyle w:val="Normal"/>
        <w:ind w:firstLine="708"/>
        <w:jc w:val="both"/>
        <w:rPr/>
      </w:pPr>
      <w:r>
        <w:rPr/>
        <w:t>- выпиской из ЕГРЮЛ от 25.06.2017 года, согласно которой ИП Скалдин Д.М. зарегистрирован 09.01.2015 года;</w:t>
      </w:r>
    </w:p>
    <w:p>
      <w:pPr>
        <w:pStyle w:val="Normal"/>
        <w:ind w:firstLine="708"/>
        <w:jc w:val="both"/>
        <w:rPr/>
      </w:pPr>
      <w:r>
        <w:rPr/>
        <w:t>- формой СЗВ-М (исходная), из которой видно, что сведения индивидуального (персонифицированного) учета в отношении пяти застрахованных лиц за май 2017 года предоставлены 17 мая 2017 года, по сроку предоставления – 15 мая 2017 года;</w:t>
      </w:r>
    </w:p>
    <w:p>
      <w:pPr>
        <w:pStyle w:val="Normal"/>
        <w:ind w:firstLine="708"/>
        <w:jc w:val="both"/>
        <w:rPr/>
      </w:pPr>
      <w:r>
        <w:rPr/>
        <w:t xml:space="preserve">- протоколом проверки отчета от 17.05.2017 года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При таких обстоятельствах, судья квалифицирует действия  Скалдина Д.М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</w:t>
      </w:r>
      <w:r>
        <w:rPr>
          <w:iCs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>К обстоятельствам, смягчающим ответственность, судья относит раскаяние в содеянном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калдина Д.М. </w:t>
      </w:r>
      <w:r>
        <w:rPr/>
        <w:t xml:space="preserve">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ОКТМО  35709000,  статус 08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        </w:t>
        <w:tab/>
        <w:t>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D36185FE57A6437D74B925EF3C770D1270702743137EB2D276F0DDF2163B8754367D96CFA244m053H" TargetMode="External"/><Relationship Id="rId5" Type="http://schemas.openxmlformats.org/officeDocument/2006/relationships/hyperlink" Target="consultantplus://offline/ref=D36185FE57A6437D74B925EF3C770D1270702743137EB2D276F0DDF2163B8754367D96CCA54Fm05AH" TargetMode="External"/><Relationship Id="rId6" Type="http://schemas.openxmlformats.org/officeDocument/2006/relationships/hyperlink" Target="consultantplus://offline/ref=D36185FE57A6437D74B925EF3C770D1270702743137EB2D276F0DDF2163B8754367D96CBA24E0B0Am15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