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251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6 июня 2020 года             </w:t>
        <w:tab/>
        <w:t xml:space="preserve">                                                   город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Тетера Е.С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Тетера Е.С.</w:t>
      </w:r>
      <w:r>
        <w:rPr>
          <w:sz w:val="16"/>
          <w:szCs w:val="16"/>
        </w:rPr>
        <w:t xml:space="preserve">, ИЗЪЯТО, </w:t>
      </w:r>
      <w:r>
        <w:rPr>
          <w:i/>
          <w:sz w:val="16"/>
          <w:szCs w:val="16"/>
        </w:rPr>
        <w:t>в совершении административного правонарушения, предусмотренного ст. 15.33.2  КоАП РФ,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Тетера Е.С. не представила в установленный </w:t>
      </w:r>
      <w:hyperlink r:id="rId2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16"/>
          <w:szCs w:val="16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Тетера Е.С., являясь генеральным директором АНО «Таврида», не представила в установленный законом срок – до 2 марта 2020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3 застрахованных лиц за 2019 год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нарушитель Тетера Е.С. </w:t>
      </w:r>
      <w:r>
        <w:rPr>
          <w:sz w:val="16"/>
          <w:szCs w:val="16"/>
        </w:rPr>
        <w:t xml:space="preserve">в судебном заседании вину в совершении правонарушения признала и пояснила, что сведения индивидуального (персонифицированного) учета были ею предоставлены с нарушением срока в связи с технической ошибкой. 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Кроме этого, вина Тетера Е.С.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bCs/>
          <w:sz w:val="16"/>
          <w:szCs w:val="16"/>
        </w:rPr>
        <w:t>-</w:t>
      </w:r>
      <w:r>
        <w:rPr>
          <w:sz w:val="16"/>
          <w:szCs w:val="16"/>
        </w:rPr>
        <w:t xml:space="preserve"> протоколом об административном правонарушении   №  от 20 мая 2020 года, из которого следует, что сведения индивидуального (персонифицированного) учета в отношении 3 застрахованных лиц за 2019 год генеральным директором АНО «Таврида» не предоставлены в установленный законодательством срок (до 2 марта 2020 года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уведомлением о регистрации юридического лица, из которого следует, что АНО «Таврида» зарегистрировано в качестве плательщика ГУ-УПФР в Джанкойском районе РК (межрайонное), ОГРН 1189112035364, ИНН/КПП 9105019044/910501001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выпиской из ЕГРЮЛ, из которой следует, что АНО «Таврида» поставлено на учет  в Отделениях ПФР 13.09.2018 года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формой ОДВ-1, СЗВ-СТАЖ, извещением о доставке, протоколом проверки отчетности, следует, что АНО «Таврида», согласно которым сведения индивидуального (персонифицированного) учета в отношении 3 застрахованных лиц за 2019 год представлены 10 марта 2020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При таких обстоятельствах, судья квалифицирует действия  Тетера Е.С. по ст. 15.33.2 КоАП РФ, так как она не представила в установленный </w:t>
      </w:r>
      <w:hyperlink r:id="rId3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Тетера Е.С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ст.15.33.2 КоАП РФ, и назначить  ей наказание в виде административного штрафа в размере 300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триста)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153 01 0332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