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5-251/33/202</w:t>
      </w:r>
      <w:r>
        <w:rPr>
          <w:sz w:val="16"/>
          <w:szCs w:val="16"/>
          <w:lang w:val="en-US"/>
        </w:rPr>
        <w:t>4</w:t>
      </w:r>
    </w:p>
    <w:p>
      <w:pPr>
        <w:pStyle w:val="Normal"/>
        <w:jc w:val="right"/>
        <w:rPr/>
      </w:pPr>
      <w:r>
        <w:rPr>
          <w:sz w:val="16"/>
          <w:szCs w:val="16"/>
          <w:lang w:val="en-US"/>
        </w:rPr>
        <w:t>91MS</w:t>
      </w:r>
      <w:r>
        <w:rPr>
          <w:sz w:val="16"/>
          <w:szCs w:val="16"/>
        </w:rPr>
        <w:t>0033-01-2024-001146-1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7 мая 2024 года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, Марченко Л.Ф., ее защитника – адвоката Кошенко О.О., представившего ордер № *** от ***, потерпевшей Ерёменко С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 </w:t>
        <w:tab/>
        <w:t xml:space="preserve">Марченко Людмилы Федоровны, </w:t>
      </w:r>
      <w:r>
        <w:rPr>
          <w:sz w:val="16"/>
          <w:szCs w:val="16"/>
        </w:rPr>
        <w:t>родившейся ***, гражданина РФ (паспорт ***), проживающей по адресу: ***,  в совершении административного правонарушения, предусмотренного  ч. 1 ст.5.61 КоАП РФ,</w:t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У С Т А Н О В И Л</w:t>
      </w:r>
      <w:r>
        <w:rPr>
          <w:b/>
          <w:bCs/>
          <w:sz w:val="16"/>
          <w:szCs w:val="16"/>
        </w:rPr>
        <w:t xml:space="preserve">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арченко Л.Ф. оскорбила, то есть унизила честь и достоинство другого лица, выразившееся в неприличной форме, при следующих обстоятельства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** около  *** в магазине по адресу: ***, Марченко Л.Ф. в ходе обоюдного словесного конфликта с Ерёменко С.В.,  умышленно, на почве внезапно возникших личных неприязненных отношений, оскорбила последнюю в форме грубой нецензурной брани, чем унизила ее честь и достоинство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авонарушитель Марченко Л.Ф. в судебном заседании вину не признала и пояснила, что в указанное время и месте, во время словесного конфликта с Ерёменко С.В., в ответ на оскорбления последней, в качестве защиты, оскорбила ее. Просит прекратить дело в ее отношении за малозначительность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щитник Кошенко О.О. в судебном заседании пояснил, что во время словесного конфликта, произошедшего между сторонами на почве внезапно возникших личных неприязненных отношений, Ерёменко С.В. в неприличной форме оскорбила Марченко Л.Ф., унизив ее честь и достоинство. Марченко Л.Ф., защищаясь, возможно выразилась в адрес последней в неприличной форме. Считает, что дело возможно прекратить за малозначительность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ая Ерёменко С.В. в судебном заседании подтвердила обстоятельства совершения правонарушения со стороны Марченко Л.Ф., изложенные в постановлении о возбуждении дела, не возражает против прекращения  за малозначительность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 о том, что вина Марченко Л.Ф. в совершении указанного правонарушения доказана, подтверждается доказательствами: постановлением о возбуждении дела об административном правонарушении от *** (л.д.1); заявлением Ерёменко С.В. от *** (л.д.10); материалом проверки, зарегистрированным в МО МВД России «Джанкойский» КУСП  № *** от *** (л.д.9,11); письменными объяснениями Марченко Л.Ф., Ерёменко С.В.(л.д.12,14); письменными объяснениями Хуртамет Л.Б. от *** (л.д.19); актом осмотра диска от ***  (л.д.21); видеозаписью и аудиозаписью ( оптический диск л.д.22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части 1 статьи 5.61 Кодекса об административных правонарушениях, административным правонарушением призна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нижение ча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нятие "человеческое достоинство", так же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скорбление может быть выражено устно, например, в виде ругательств. Также оскорбление может выражаться и в физических действиях (например, плевок, пощечина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для оскорбления не имеет значения, соответствует ли отрицательная оценка личности гражданина истинному положению дел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Честь и достоинство (доброе имя) гражданина - нематериальные блага, принадлежащие ему от рождения, которые он имеет право защищать (</w:t>
      </w:r>
      <w:hyperlink r:id="rId2">
        <w:r>
          <w:rPr>
            <w:rStyle w:val="InternetLink"/>
            <w:sz w:val="16"/>
            <w:szCs w:val="16"/>
          </w:rPr>
          <w:t>часть 1 статьи 23</w:t>
        </w:r>
      </w:hyperlink>
      <w:r>
        <w:rPr>
          <w:sz w:val="16"/>
          <w:szCs w:val="16"/>
        </w:rPr>
        <w:t xml:space="preserve"> Конституции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ак установлено в судебном заседании, постановление о возбуждении дела об административном правонарушении в отношении  привлекаемого лица 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е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Марченко Л.Ф. по ч.1 ст.5.61 КоАП РФ, так как она оскорбила, то есть унизила честь и достоинство другого лица, выразившееся в неприличной форм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месте с тем, судья считает  возможным применить к совершенному лицом правонарушению критерий малозначительности, устанавливающий право суда на освобождение лица от административной ответственности в силу малозначительности совершенного правонарушения, исходя из следующе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9 КоАП РФ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. 21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разъясн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, ролью правонарушителя, а также тяжестью наступивших последств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этом малозначительность может быть применена ко всем составам административных правонарушений, в том числе имеющим формальный характер, поскольку иное не следует из содержания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веденные выше обстоятельства позволяют сделать вывод о том, что совершенное лицом деяние, хотя формально и содержит признаки состава административного правонарушения, но с учетом фактических обстоятельств дела (совершения оскорбления в ходе взаимной ссоры между Марченко Л.Ф. и Ерёменко С.В.), характера правонарушения, степени его общественной опасности, размера вреда и тяжести наступивших последствий, а также с учетом позиции потерпевше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возможным освободить Марченко Л.Ф. от административной ответственности за малозначительностью и ограничиться устным замечанием, которое соответствует целям и задачам административного производства, в том числе и профилактике правонарушений. Объявление нарушителю устного замечания несет в себе отрицательную правоприменительную оценку административного правонарушения и свидетельствует о неотвратимости государственного реагирования на противоправное пове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ст. 2.9, 29.9-29.11 Кодекса Российской Федерации  об административных правонарушениях,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кратить производство по делу об административном правонарушении в отношении Марченко Людмилы Федоровны в совершении административного правонарушения, предусмотренного ч.1 ст.5.61 КоАП РФ, на основании ст. 2.9 КоАП РФ, освободив ее от ответственности за малозначительностью административного правонарушения и объявить ей устное замеча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C9E14AF52BA92000935F407D01CC1FFDB20B8063D90CB2F0B02F9ED0CDB0E544E1C878F8AFED88115C283B35244A74FE74E7BBE19D76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