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25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 июл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калдиной А.В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калдиной А.В.</w:t>
      </w:r>
      <w:r>
        <w:rPr/>
        <w:t>, родившейся ДАТА в ***, ИЗЪЯТО, занимающей должность директора ООО ***, зарегистрированной и проживающей в АДРЕС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калдина А.В. не представила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Скалдина А.В., являясь индивидуальным предпринимателем, не представил в установленный законом срок – 15 ма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прель 2017 года, предоставив их 17 ма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Скалдина А.В. в судебном заседании свою вину признала и пояснила, что сведения индивидуального (персонифицированного) учета в отношении одного застрахованного лица  за май 2017 года представила  не в установленный законом срок в   ГУ – Управление Пенсионного Фонда Российской Федерации в Джанкойском районе Республики Крым, а с опозданием, в связи с выездом за пределы Крыма.  В содеянном раскаивается. </w:t>
      </w:r>
    </w:p>
    <w:p>
      <w:pPr>
        <w:pStyle w:val="Normal"/>
        <w:ind w:firstLine="708"/>
        <w:jc w:val="both"/>
        <w:rPr/>
      </w:pPr>
      <w:r>
        <w:rPr/>
        <w:t>Кроме этого, вина Скалдиной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 xml:space="preserve">  протоколом об административном правонарушении   №  ***  от 16 июня 2017 года, из  которого следует, что сведения индивидуального (персонифицированного) учета в отношении одного застрахованного лица  за май 2017 года ООО *** не предоставлено в установленный законодательством срок (до 15 мая 2017 года);</w:t>
      </w:r>
    </w:p>
    <w:p>
      <w:pPr>
        <w:pStyle w:val="Normal"/>
        <w:ind w:firstLine="708"/>
        <w:jc w:val="both"/>
        <w:rPr/>
      </w:pPr>
      <w:r>
        <w:rPr/>
        <w:t>- выпиской из ЕГРЮЛ от 13.05.2017 года, согласно которой ООО *** зарегистрировано 02.03.2010 года, директором является Скалдина А.В.;</w:t>
      </w:r>
    </w:p>
    <w:p>
      <w:pPr>
        <w:pStyle w:val="Normal"/>
        <w:ind w:firstLine="708"/>
        <w:jc w:val="both"/>
        <w:rPr/>
      </w:pPr>
      <w:r>
        <w:rPr/>
        <w:t>- формой СЗВ-М (исходная), из которой видно, что сведения индивидуального (персонифицированного) учета в отношении одного застрахованного лица за май 2017 года предоставлены 17 мая 2017 года, по сроку предоставления – 15 мая 2017 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а от 17.05.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Скалдиной А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калдину А.В.</w:t>
      </w:r>
      <w:r>
        <w:rPr/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0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