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5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етева А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Бетев А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Бетев А., являясь директором ООО «Региональная управляющая компания», не представил в установленный законом срок – до 15 январ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етев А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2 ст. 25.1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 считает, что Бетев 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Бетева А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22 мая 2020 года, из которого следует, что сведения индивидуального (персонифицированного) учета в отношении 1 застрахованного лица за декабрь 2019 года директором ООО «Региональная управляющая компания» не предоставлены в установленный законодательством срок (до 15 января 2020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ООО «Региональная управляющая компания» зарегистрировано в качестве плательщика ГУ-УПФР в Джанкойском районе РК (межрайонное), ОГРН 1159102071754, ИНН/КПП 9105012465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из которой следует, что ООО «Региональная управляющая компания» поставлено на учет  в Отделениях ПФР 18.03.2015 года, Бетев А. является директором обществ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огласно которым сведения индивидуального (персонифицированного) учета ООО «Региональная управляющая компания» в отношении 1 застрахованного лица за декабрь 2019 года представлены 18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Бетева А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Бетева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