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</w:rPr>
        <w:t>Дело № 5-254/33/2017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г. Джанкой </w:t>
        <w:tab/>
        <w:tab/>
        <w:tab/>
        <w:tab/>
        <w:tab/>
        <w:tab/>
        <w:tab/>
        <w:tab/>
        <w:tab/>
        <w:t xml:space="preserve">         21 июня 2017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.С., временно исполняющий обязанности мирового судьи судебного участка №33 Джанкойского судебного района Республики Крым Самойленко С.А.,</w:t>
      </w:r>
    </w:p>
    <w:p>
      <w:pPr>
        <w:pStyle w:val="Normal"/>
        <w:ind w:firstLine="709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Муравского А.А., 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в помещении судебного участка № 35 Джанкойского судебного района, материалы дела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/>
        <w:t xml:space="preserve">Муравского А.А., ДАТА, уроженца ***, ИЗЪЯТО, зарегистрированного по АДРЕС, </w:t>
      </w:r>
    </w:p>
    <w:p>
      <w:pPr>
        <w:pStyle w:val="Normal"/>
        <w:ind w:firstLine="709"/>
        <w:jc w:val="both"/>
        <w:rPr/>
      </w:pPr>
      <w:r>
        <w:rPr/>
        <w:t>по ст. 20.21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Муравский А.А. 20 июня 2017 года в 14 часов 20 минут находился в общественном месте по ул. Октябрьской, 84 в г. Джанкой </w:t>
      </w:r>
      <w:r>
        <w:rPr>
          <w:color w:val="000000"/>
          <w:sz w:val="24"/>
          <w:szCs w:val="24"/>
        </w:rPr>
        <w:t>в состоянии алкогольного опьянения, имел резкий запах алкоголя изо рта, шатался из стороны в сторону, имел неприятный внешний вид, тем самым, оскорблял человеческое достоинство и общественную нравственность, чем совершил административное правонарушение, предусмотренное ст. 20.21 КоАП РФ.</w:t>
      </w:r>
    </w:p>
    <w:p>
      <w:pPr>
        <w:pStyle w:val="Normal"/>
        <w:ind w:firstLine="709"/>
        <w:jc w:val="both"/>
        <w:rPr/>
      </w:pPr>
      <w:r>
        <w:rPr/>
        <w:t>Муравский А.А. в суде виновным себя в совершении административного правонарушения  признал полностью, раскаялся в содеянном, суду показал, что нигде не работает, денежных средств не име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следовав представленные материалы дела, считаю, что вина Муравского А.А. полностью установлена и подтверждается совокупностью собранных по делу доказательств, а именно: протоколом об административном правонарушении *** от 20.06.2017 года (л.д. 4), Протокол составлен уполномоченным лицом, копия протокола вручена Муравскому А.А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рапортом сотрудника полиции о выявлении факта совершения правонарушения, предусмотренного ст. 20.21 КоАП РФ (л.д. 3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lang w:val="ru-RU"/>
        </w:rPr>
        <w:t xml:space="preserve">- письменными объяснениями свидетелей ФИО1 и ФИО2, из которых следует, что Муравский А.А. находился </w:t>
      </w:r>
      <w:r>
        <w:rPr/>
        <w:t xml:space="preserve">по ул. </w:t>
      </w:r>
      <w:r>
        <w:rPr>
          <w:lang w:val="ru-RU"/>
        </w:rPr>
        <w:t>Октябрьской, 84</w:t>
      </w:r>
      <w:r>
        <w:rPr/>
        <w:t xml:space="preserve"> в г. Джанкой</w:t>
      </w:r>
      <w:r>
        <w:rPr>
          <w:color w:val="000000"/>
          <w:lang w:val="ru-RU"/>
        </w:rPr>
        <w:t xml:space="preserve"> в состоянии алкогольного опьянения, на ногах стоял неуверенно, плохо ориентировался на местности, на замечания сотрудников полиции не реагировал, толкался и угрожал им физической расправой (л.д. 5-6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lang w:val="ru-RU"/>
        </w:rPr>
        <w:t>- актом медицинского освидетельствования №*** от 20.06.2017 года для установления факта употребления алкоголя и состояния опьянения, из которого следует, что у Муравского А.А. установлено состояние алкогольного опьянения (л.д. 9);</w:t>
      </w:r>
    </w:p>
    <w:p>
      <w:pPr>
        <w:pStyle w:val="Normal"/>
        <w:autoSpaceDE w:val="false"/>
        <w:ind w:firstLine="709"/>
        <w:jc w:val="both"/>
        <w:rPr/>
      </w:pPr>
      <w:r>
        <w:rPr/>
        <w:t>- протоколом о доставлении лица, совершившего правонарушение, согласно которому Муравский А.А. был доставлен 20 июня 2017 года в 15 часов 18 минут в МО МВД России «Джанкойский» для составления протокола об административном правонарушении (л.д. 2);</w:t>
      </w:r>
    </w:p>
    <w:p>
      <w:pPr>
        <w:pStyle w:val="TextBodyIndent"/>
        <w:rPr/>
      </w:pPr>
      <w:r>
        <w:rPr>
          <w:sz w:val="24"/>
          <w:szCs w:val="24"/>
        </w:rPr>
        <w:t>- протоколом об административном задержании №*** от 20 июня 2017 года, из которого следует, что Муравский А.А. был задержан 20 июня 2017 года в 16 часов 00 минут, для правильного и своевременного рассмотрения, дела об административном правонарушении по ст. 20.21 КоАП РФ, за совершение которого предусмотрено административное наказание в виде административного ареста (л.д. 10). Пояснениями Муравского А.А., данными в ходе судебного заседания.</w:t>
      </w:r>
    </w:p>
    <w:p>
      <w:pPr>
        <w:pStyle w:val="TextBodyIndent"/>
        <w:rPr/>
      </w:pPr>
      <w:r>
        <w:rPr>
          <w:sz w:val="24"/>
          <w:szCs w:val="24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 xml:space="preserve">Таким образом, действия Муравского А.А. суд квалифицирует по ст. 20.21 КоАП РФ, </w:t>
      </w:r>
      <w:r>
        <w:rPr>
          <w:color w:val="000000"/>
        </w:rPr>
        <w:t>как появление, в общественных местах в состоянии опьянения, оскорбляющем человеческое достоинство и общественную нравственность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Муравского А.А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/>
      </w:pPr>
      <w:r>
        <w:rPr/>
        <w:t xml:space="preserve">Обстоятельств, смягчающих и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отсутствие обстоятельств, смягчающих и  отягчающих административную ответственность, принимая во внимание данные о личности правонарушителя, который не работает, а также в целях предупреждения совершения новых правонарушений как самим правонарушителем, так и другими лицами, считаю необходимым назначить Муравскому А.А. наказание в виде административного ареста в пределах санкции          ст. 20.21 КоАП РФ за совершенное им правонарушение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 числу лиц, которым не может быть назначен административный арест, в соответствии с ч. 2 ст. 3.9 КоАП РФ, Муравский А.А. не относится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. ст. 3.9, ст. 20.21, ст.ст. 29.9, 29.10, 29.11 КоАП РФ, су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Муравского А.А. виновным в совершении административного правонарушения, предусмотренного ст. 20.21 КоАП РФ, и назначить ему наказание в виде административного ареста сроком на 1 (одни) суток. </w:t>
      </w:r>
    </w:p>
    <w:p>
      <w:pPr>
        <w:pStyle w:val="Normal"/>
        <w:ind w:firstLine="709"/>
        <w:jc w:val="both"/>
        <w:rPr/>
      </w:pPr>
      <w:r>
        <w:rPr/>
        <w:t xml:space="preserve">Срок наказания Муравскому А.А. исчислять с 16 часов 00 минут 20 июня 2017 года.   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    А.С. Решетн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