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55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 июн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емеряк О.А.</w:t>
      </w:r>
      <w:r>
        <w:rPr>
          <w:sz w:val="20"/>
          <w:szCs w:val="20"/>
        </w:rPr>
        <w:t>, ИЗЪЯТО, Ь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 4 ст. 15.33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емеряк О.А. представила в искаженном виде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при следующих обстоятельств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еряк О.А., являясь должностным лицом – главным бухгалтером ГБУ РК «Реабилитационный центр для детей и подростков с ограниченными возможностями г. Джанкоя», представила в Филиал №10 Государственного учреждения - Региональное отделение Фонда социального страхования Российской Федерации Республики Крым искаженные сведения для начисления пособия по уходу за ребенком, а именно неверно указан средний заработок застрахованного лица в нарушение Постановления Правительства РФ от 21 апреля 2011 года № 294 «Об особенностях финансового обеспечения, назначения и выплаты в 2012-2019 годах территориальными органами фонда социального страхования РФ застрахованным лицам страхового обеспечения по обязательному социальному страхованию на случай временно нетрудоспособности и в связи с материнством…»,  Федерального Закона РФ от 29.12.2006г. № 255 «Об обязательном социальном страховании на случай временной нетрудоспособности и в связи с материнством», Федерального Закона от 24 июля 2009 года №212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ействовавший на момент совершения правонарушения). В  результате   территориальным органом Фонда социального страхования Российской Федерации неправильно определены размеры выплаченных пособий, излишне понесены расходы в размере 979,40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Семеряк О.А. в судебное заседание не явилась, хотя была надлежаще извещена о месте и времени рассмотрения дела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Семеряк О.А. надлежаще уведомлена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протокола об административном правонарушении   №  от 18 мая 2018 года следует, главным бухгалтером ГБУ РК «Реабилитационный центр для детей и подростков с ограниченными возможностями г. Джанкоя» Семеряк О.А. предоставлялись недостоверные сведения для начисления пособия по уходу за ребенком, в результате чего территориальным органом Фонда социального страхования Российской Федерации излишне понесены расходы, неправильно определены размеры выплаченных пособ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акта выездной проверки № от 18.05.2018 г. видно, что 20.04.2018 года по улице Ленина, 19 города Джанкоя Республики Крым главным специалистом Филиала №10 ГУ-РО Фонда социального страхования Российской Федерации по Республике Крым была проведена выездная проверка полноты и достоверности сведений, влияющих на право получения застрахованными лицами и исчисление размера соответствующего вида страхового обеспечения, иных выплат и расходов ГБУ РК «Реабилитационный центр для детей и подростков с ограниченными возможностями г. Джанкоя», в ходе которой выявлены нарушение главным бухгалтером ГБУ РК «Реабилитационный центр для детей и подростков с ограниченными возможностями г. Джанкоя»  Семеряк О.А., выразившееся в недостоверном предоставлении сведений о среднем заработке застрахованного лица, в результате чего сумма излишне понесенных расходов составила 979,4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таблиц излишне понесенных территориальным органом Фонда расходов следует, что сумма излишне выплаченных денежных средств, подлежащих возмещению страхователем, составила 979,40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 ст. 15.1 Федерального Закона Российской Федерации от 29.12.2006 года №255 «Об обязательном социальном страховании на случай временной нетрудоспособности и в связи с материнством» физические и юридические лица несут ответственность за достоверность сведений, содержащихся в документах, выдаваемых ими застрахованному лицу и необходимых для назначения, исчисления и выплаты пособий по временной нетрудоспособности, по беременности и родам, ежемесячного пособия по уходу за ребен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Семеряк О.А. правильно квалифицированы по ч.4 ст.15.33 КРФ об АП, так как она представила в искаженном виде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емеряк О.А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ч. 4 ст.15.33 КРФ об АП  и назначить  ей наказание в виде административного штрафа в размере 300 (трехсот) рублей, с зачислением суммы на счет №  40101810335100010001, наименование получателя -  УФК по Республике Крым (ГУ – РО ФСС РФ по РК л/с 04754С95020, ИНН 7707830048, КПП 910201001, банк получателя: Отделение по Республике Крым Центрального банка Российской Федерации, БИК 043510001, р/с 40101810335100010001, КБК 39311690070076000140, ОКТМО 35701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ировой судья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