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255/33/2019</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30 июля 2019 года                                                                </w:t>
        <w:tab/>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Остапенко Д.А., его защитников – Миненко Е.А., Нефедова Е.А., действующих на основании доверенности *** от 14.06.2019г., рассмотрев материалы дела об административном правонарушении в отношении </w:t>
      </w:r>
      <w:r>
        <w:rPr>
          <w:b/>
          <w:i/>
          <w:sz w:val="20"/>
          <w:szCs w:val="20"/>
        </w:rPr>
        <w:t>Остапенко Д.А.</w:t>
      </w:r>
      <w:r>
        <w:rPr>
          <w:sz w:val="20"/>
          <w:szCs w:val="20"/>
        </w:rPr>
        <w:t xml:space="preserve">, ИЗЪЯТО, </w:t>
      </w:r>
      <w:r>
        <w:rPr>
          <w:i/>
          <w:sz w:val="20"/>
          <w:szCs w:val="20"/>
        </w:rPr>
        <w:t xml:space="preserve">в совершении административного правонарушения, предусмотренного ч.1 ст.12.26 КРФ об АП, </w:t>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Остапенко Д.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20"/>
          <w:szCs w:val="20"/>
        </w:rPr>
        <w:t xml:space="preserve">15.05.2019 года в 14 часов 10 минут на ул. Октябрьской, д. 27 города Джанкоя Республики Крым,  Остапенко Д.А., управляя  транспортным средством  </w:t>
      </w:r>
      <w:r>
        <w:rPr>
          <w:sz w:val="20"/>
          <w:szCs w:val="20"/>
          <w:lang w:val="en-US"/>
        </w:rPr>
        <w:t>Honda</w:t>
      </w:r>
      <w:r>
        <w:rPr>
          <w:sz w:val="20"/>
          <w:szCs w:val="20"/>
        </w:rPr>
        <w:t xml:space="preserve"> </w:t>
      </w:r>
      <w:r>
        <w:rPr>
          <w:sz w:val="20"/>
          <w:szCs w:val="20"/>
          <w:lang w:val="en-US"/>
        </w:rPr>
        <w:t>DIO</w:t>
      </w:r>
      <w:r>
        <w:rPr>
          <w:sz w:val="20"/>
          <w:szCs w:val="20"/>
        </w:rPr>
        <w:t xml:space="preserve">   34,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и с согласия Остапенко Д.А., последнему проведено освидетельствование на состояние алкогольного опьянения, результат – отрицательный. В связи с наличием достаточных оснований полагать, что Остапенко Д.А. находится в состоянии опьянения и отрицательном результате освидетельствования на состояние алкогольного опьянения, последний направлен на медицинское освидетельствование на состояние опьянения, от прохождения которого Остапенко Д.А. отказался, т.е.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 xml:space="preserve">Остапенко Д.А. свою вину в совершении административного правонарушения не признал и пояснил, что работает в ООО «АТП-1263» энергетиком. 15.05.2019 года утром он, на своем транспортном средстве мопеде </w:t>
      </w:r>
      <w:r>
        <w:rPr>
          <w:sz w:val="20"/>
          <w:szCs w:val="20"/>
          <w:lang w:val="en-US"/>
        </w:rPr>
        <w:t>Honda</w:t>
      </w:r>
      <w:r>
        <w:rPr>
          <w:sz w:val="20"/>
          <w:szCs w:val="20"/>
        </w:rPr>
        <w:t xml:space="preserve"> </w:t>
      </w:r>
      <w:r>
        <w:rPr>
          <w:sz w:val="20"/>
          <w:szCs w:val="20"/>
          <w:lang w:val="en-US"/>
        </w:rPr>
        <w:t>DIO</w:t>
      </w:r>
      <w:r>
        <w:rPr>
          <w:sz w:val="20"/>
          <w:szCs w:val="20"/>
        </w:rPr>
        <w:t xml:space="preserve">   поехал в магазин «Электрик» по ул. Калинина купить необходимые для работы материалы. В 13часов 10 минут ему позвонила менеджер компании Ч. и сообщила о поломке по ул. Московской и он направился туда. Примерно в 13 часов 15 минут, двигаясь по ул. Ленина в направлении ул. Крымской, на перекрестке улиц Ленина – Октябрьская он увидел авто ДПС, с включенными проблесковыми маячками, понял, что это ему сигнал остановки и остановился. Он подумал, что его остановили, потому что пассажир, который находился с ним, К.,  без шлема. На вопрос сотрудника полиции, употреблял ли он алкоголь, он ответил отрицательно. После чего, сотрудник попросил его дыхнуть, а затем попросил предъявить документы и пройти в служебный автомобиль. Он пояснял  сотрудникам, что алкоголь он не употреблял и просил их отвезти его на медицинское освидетельствование, а также говорил, что он находится на работе и в этот момент у него на объекте авария, которую он должен немедленно устранить. Сотрудник сказал, что если он пройдет освидетельствование на месте и все будет в порядке, то он сможет поехать. Он согласился и прошел его примерно через час, так как прибора у них не было и примерно через час им привезли прибор другие сотрудники, результат – отрицательный. Однако, сотрудник стал говорить ему, что он в состоянии опьянения, так как у него неестественно красное лицо. Он пояснил, что это после травмы. Однако, его никто не слушал. Все это время ему постоянно звонила Ч. и он очень сильно нервничал. Сотрудник спросил, будет ли он проходить медицинское освидетельствование. Он ответил, что уже прошел его, а так как ему необходимо было срочно на работу, он сказал, что больше ничего проходить не будет и в больницу не поедет, и так понятно, что он трезв. Отказ от прохождения ему сказали проговорить на камеру, что он и сделал. В связи с сильными переживаниями за то, что ему необходимо срочно устранять аварию, он не осознавал и не вдумывался, что говорили ему сотрудники и что он подписывал. После этого, сотрудники забрали мопед и все вместе поехали в отдел, где поставили его на стоянку, а он позвонил Чернышевской и попросил отвезти его к месту вызова, в магазин, где произошла поломка. Его транспортное средство является  единственным источником дохода всей семьи. В настоящее время, с этими обстоятельствами, у него возникли проблемы на работе, вплоть до увольнения. Считает действия сотрудников полиции незаконными, так как изначально, при остановке, он предлагал сразу пройти медицинское освидетельствование, однако сотрудники полиции намеренно тянули время и заставили его пройти сначала освидетельствование на месте, а когда выяснилось, что он не пьян, незаконно потребовали ехать в больницу на освидетельствование. Считает, что таким образом на него оказывалось давление, так как у него, в связи со служебной занятостью не было времени. Кроме того, сотрудник все снимал на свой телефон, что также незаконно.</w:t>
      </w:r>
    </w:p>
    <w:p>
      <w:pPr>
        <w:pStyle w:val="Normal"/>
        <w:ind w:firstLine="708"/>
        <w:jc w:val="both"/>
        <w:rPr>
          <w:sz w:val="20"/>
          <w:szCs w:val="20"/>
        </w:rPr>
      </w:pPr>
      <w:r>
        <w:rPr>
          <w:sz w:val="20"/>
          <w:szCs w:val="20"/>
        </w:rPr>
        <w:t>Защитник  лица, в отношении которого ведется дело об административном правонарушении, Миненко Е.А. в судебном заседании пояснил, что 15.05.2019</w:t>
      </w:r>
      <w:r>
        <w:rPr>
          <w:color w:val="C00000"/>
          <w:sz w:val="20"/>
          <w:szCs w:val="20"/>
        </w:rPr>
        <w:t xml:space="preserve"> </w:t>
      </w:r>
      <w:r>
        <w:rPr>
          <w:sz w:val="20"/>
          <w:szCs w:val="20"/>
        </w:rPr>
        <w:t xml:space="preserve">года, при возбуждении дела об административном правонарушении в отношении Остапенко Д.А., сотрудником полиции допущены грубые процессуальные нарушения, влекущие за собой невозможность привлечения лица к административной ответственности, а  следовательно, отсутствие в действиях Остапенко Д.А. состава указанного административного правонарушения,  по следующим основаниям. Так, согласно протоколу об отстранении от управления транспортным средством, Остапенко Д.А. отстранен в 13 часов 50 минут, из показаний свидетелей защиты следует, что момент остановки транспортного средства имел место в 13 часов 10 минут. Таким образом, время в указанном протоколе неверно. В связи с этим, а также с тем, что на видеозаписи отсутствует время проведения процессуальных действий и составления процессуальных документов, с учетом правил, предусмотренных ст.27.12 КоАП РФ,  Административным регламентом (Приказ МВД России от 23.08.2017г № 664), протокол об отстранении от управления транспортным средством,  о направлении на медицинское освидетельствование на состояние опьянения, видеозапись по данному делу, являются недопустимыми доказательствами и подлежат исключению из числа доказательств. </w:t>
      </w:r>
    </w:p>
    <w:p>
      <w:pPr>
        <w:pStyle w:val="Normal"/>
        <w:ind w:firstLine="708"/>
        <w:jc w:val="both"/>
        <w:rPr>
          <w:sz w:val="20"/>
          <w:szCs w:val="20"/>
        </w:rPr>
      </w:pPr>
      <w:r>
        <w:rPr>
          <w:sz w:val="20"/>
          <w:szCs w:val="20"/>
        </w:rPr>
        <w:t>Защитник  лица, в отношении которого ведется дело об административном правонарушении, Нефедов Е.А. в судебном заседании дал пояснения, аналогичные показаниям защитника Миненко Е.А., и по этим же основаниям считал данное дело подлежащим прекращению за отсутствием состава административного правонарушения.</w:t>
      </w:r>
    </w:p>
    <w:p>
      <w:pPr>
        <w:pStyle w:val="Normal"/>
        <w:ind w:firstLine="708"/>
        <w:jc w:val="both"/>
        <w:rPr/>
      </w:pPr>
      <w:r>
        <w:rPr>
          <w:sz w:val="20"/>
          <w:szCs w:val="20"/>
        </w:rPr>
        <w:t>Выслушав лицо, в отношении которого ведется дело об административном правонарушении, защитников, свидетелей и исследовав материалы дела, судья приходит к следующему.</w:t>
      </w:r>
    </w:p>
    <w:p>
      <w:pPr>
        <w:pStyle w:val="Normal"/>
        <w:ind w:firstLine="708"/>
        <w:jc w:val="both"/>
        <w:rPr>
          <w:sz w:val="20"/>
          <w:szCs w:val="20"/>
        </w:rPr>
      </w:pPr>
      <w:r>
        <w:rPr>
          <w:sz w:val="20"/>
          <w:szCs w:val="20"/>
        </w:rPr>
        <w:t xml:space="preserve">Из протокола об административном правонарушении *** от 15.05.2019 г. следует, что 15.05.2019 года в 14 часов 10 минут на ул. Октябрьской, 27 города Джанкоя Республики Крым,  Остапенко Д.А., управляя принадлежащим ему транспортным средством </w:t>
      </w:r>
      <w:r>
        <w:rPr>
          <w:sz w:val="20"/>
          <w:szCs w:val="20"/>
          <w:lang w:val="en-US"/>
        </w:rPr>
        <w:t>Honda</w:t>
      </w:r>
      <w:r>
        <w:rPr>
          <w:sz w:val="20"/>
          <w:szCs w:val="20"/>
        </w:rPr>
        <w:t xml:space="preserve"> </w:t>
      </w:r>
      <w:r>
        <w:rPr>
          <w:sz w:val="20"/>
          <w:szCs w:val="20"/>
          <w:lang w:val="en-US"/>
        </w:rPr>
        <w:t>DIO</w:t>
      </w:r>
      <w:r>
        <w:rPr>
          <w:sz w:val="20"/>
          <w:szCs w:val="20"/>
        </w:rPr>
        <w:t xml:space="preserve">  34,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и отрицательном результате освидетельствования на состояние алкогольного опьянения, проведенного с помощью прибора Юпитер –К № 000246, не выполнил законного требования сотрудника полиции о прохождении медицинского освидетельствования на состояние  опьянения. При этом из объяснений лица, данных в протоколе об административном правонарушении, следует, что Остапенко Д.А.  отказывается от прохождения медицинского освидетельствования, ответственность за нарушение п.п.2.3.2 ПДД, ст.12.26 КоАП РФ, разъяснены и понятны.</w:t>
      </w:r>
    </w:p>
    <w:p>
      <w:pPr>
        <w:pStyle w:val="Normal"/>
        <w:ind w:firstLine="708"/>
        <w:jc w:val="both"/>
        <w:rPr>
          <w:sz w:val="20"/>
          <w:szCs w:val="20"/>
        </w:rPr>
      </w:pPr>
      <w:r>
        <w:rPr>
          <w:sz w:val="20"/>
          <w:szCs w:val="20"/>
        </w:rPr>
        <w:t>Согласно протоколу об отстранении  от управления транспортным средством *** от 15.05.2019 г., водитель Остапенко Д.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0"/>
          <w:szCs w:val="20"/>
        </w:rPr>
        <w:t>Из акта  освидетельствования на состояние алкогольного опьянения *** от 15.05.2019 года и приложенного к нему бумажного носителя, следует, что у Остапенко Д.А. отрицательный результат освидетельствования;</w:t>
      </w:r>
    </w:p>
    <w:p>
      <w:pPr>
        <w:pStyle w:val="Normal"/>
        <w:ind w:firstLine="708"/>
        <w:jc w:val="both"/>
        <w:rPr/>
      </w:pPr>
      <w:r>
        <w:rPr>
          <w:sz w:val="20"/>
          <w:szCs w:val="20"/>
        </w:rPr>
        <w:t>Согласно протоколу о  направлении на медицинское освидетельствование на состояние опьянения *** от 15.05.2019г., Остапенко Д.А., управлявший транспортным средством, при наличии  признаков состояния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направлен для  прохождения медицинского освидетельствования на состояние опьянения,  от прохождения которого, Остапенко Д.А. отказался.</w:t>
      </w:r>
    </w:p>
    <w:p>
      <w:pPr>
        <w:pStyle w:val="Normal"/>
        <w:ind w:firstLine="708"/>
        <w:jc w:val="both"/>
        <w:rPr>
          <w:sz w:val="20"/>
          <w:szCs w:val="20"/>
        </w:rPr>
      </w:pPr>
      <w:r>
        <w:rPr>
          <w:sz w:val="20"/>
          <w:szCs w:val="20"/>
        </w:rPr>
        <w:t xml:space="preserve">Из протокола о задержании транспортного средства *** от 15.05.2019г. следует, что 15.05.2019г. в 15 часов 10 минут транспортное средство </w:t>
      </w:r>
      <w:r>
        <w:rPr>
          <w:sz w:val="20"/>
          <w:szCs w:val="20"/>
          <w:lang w:val="en-US"/>
        </w:rPr>
        <w:t>Honda</w:t>
      </w:r>
      <w:r>
        <w:rPr>
          <w:sz w:val="20"/>
          <w:szCs w:val="20"/>
        </w:rPr>
        <w:t xml:space="preserve"> </w:t>
      </w:r>
      <w:r>
        <w:rPr>
          <w:sz w:val="20"/>
          <w:szCs w:val="20"/>
          <w:lang w:val="en-US"/>
        </w:rPr>
        <w:t>DIO</w:t>
      </w:r>
      <w:r>
        <w:rPr>
          <w:sz w:val="20"/>
          <w:szCs w:val="20"/>
        </w:rPr>
        <w:t xml:space="preserve">   34 помещено на специализированную стоянку МО «Джанкойский», за совершение водителем указанного транспортного средства Остапенко Д.А. административного правонарушения, предусмотренного ч.1 ст.12.26 КоАП РФ.</w:t>
      </w:r>
    </w:p>
    <w:p>
      <w:pPr>
        <w:pStyle w:val="Normal"/>
        <w:ind w:firstLine="708"/>
        <w:jc w:val="both"/>
        <w:rPr>
          <w:sz w:val="20"/>
          <w:szCs w:val="20"/>
        </w:rPr>
      </w:pPr>
      <w:r>
        <w:rPr>
          <w:sz w:val="20"/>
          <w:szCs w:val="20"/>
        </w:rPr>
        <w:t xml:space="preserve">Из объяснений лица, в отношении которого ведется производство по делу, данных им при возбуждении дела об административном правонарушении, в соответствии с требованиями действующего законодательства, следует, что 15.05.2019г. примерно в 13 часов 50 минут он управлял мопедом </w:t>
      </w:r>
      <w:r>
        <w:rPr>
          <w:sz w:val="20"/>
          <w:szCs w:val="20"/>
          <w:lang w:val="en-US"/>
        </w:rPr>
        <w:t>Honda</w:t>
      </w:r>
      <w:r>
        <w:rPr>
          <w:sz w:val="20"/>
          <w:szCs w:val="20"/>
        </w:rPr>
        <w:t xml:space="preserve"> </w:t>
      </w:r>
      <w:r>
        <w:rPr>
          <w:sz w:val="20"/>
          <w:szCs w:val="20"/>
          <w:lang w:val="en-US"/>
        </w:rPr>
        <w:t>DIO</w:t>
      </w:r>
      <w:r>
        <w:rPr>
          <w:sz w:val="20"/>
          <w:szCs w:val="20"/>
        </w:rPr>
        <w:t xml:space="preserve">   34. Пройти освидетельствование на состояние алкогольного опьянения согласен, от прохождения медицинского освидетельствования на состояние опьянения, отказывается.</w:t>
      </w:r>
    </w:p>
    <w:p>
      <w:pPr>
        <w:pStyle w:val="Normal"/>
        <w:ind w:firstLine="708"/>
        <w:jc w:val="both"/>
        <w:rPr/>
      </w:pPr>
      <w:r>
        <w:rPr>
          <w:sz w:val="20"/>
          <w:szCs w:val="20"/>
        </w:rPr>
        <w:t xml:space="preserve">Согласно  распоряжению командира отдельной роты ДПС ГИБДД МВД по Республике Крым (служебное задание) на проведение профилактических мероприятий в зоне ответственности ОГИБДД МО МВД России «Джнакойский»,  с 07 часов 00 минут до 19 часов 00 минут 15 мая 2019 года, с целью профилактики и предупреждения дорожно-транспортных происшествий, а также для снижения их количества,  обеспечения соблюдения участниками дорожного движения ПДД, где особое внимание уделять выявлению водителей, управляющих транспортным средством в состоянии опьянения и т.д., для несения службы на административной территории ОГИБДД МО МВД России «Джанкойский» направлен наряд ДПС в составе ИДПС взвода № 2 ОР ДПС Б. и ДПС ОР ДПС У. </w:t>
      </w:r>
    </w:p>
    <w:p>
      <w:pPr>
        <w:pStyle w:val="Normal"/>
        <w:autoSpaceDE w:val="false"/>
        <w:ind w:firstLine="540"/>
        <w:jc w:val="both"/>
        <w:rPr/>
      </w:pPr>
      <w:r>
        <w:rPr>
          <w:sz w:val="20"/>
          <w:szCs w:val="20"/>
        </w:rPr>
        <w:t>Из рапорта инспектора ДПС взвода № 2 ОР ДПС ГИБДД МВД по Республике Крым Б. от 15.05.2019 года,  следует, что за время несения службы на административной территории Джанкойского района Республики Крым 15.05.2019 года в 14 часов 20 минут обнаружены достаточные данные, указывающие на наличие события административного правонарушения, предусмотренного ч.1 ст.12.26 Ко АП РФ.</w:t>
      </w:r>
    </w:p>
    <w:p>
      <w:pPr>
        <w:pStyle w:val="Normal"/>
        <w:ind w:firstLine="708"/>
        <w:jc w:val="both"/>
        <w:rPr/>
      </w:pPr>
      <w:r>
        <w:rPr>
          <w:sz w:val="20"/>
          <w:szCs w:val="20"/>
        </w:rPr>
        <w:t xml:space="preserve">Из видеозаписи (видеофайл «15.05.2019г. 14:06») , полученной в соответствии с требованиями действующего законодательства и признанной судом допустимой, следует, что по ул. Октябрьской, 27 города Джанкоя Республики Крым водителю транспортного средства  </w:t>
      </w:r>
      <w:r>
        <w:rPr>
          <w:sz w:val="20"/>
          <w:szCs w:val="20"/>
          <w:lang w:val="en-US"/>
        </w:rPr>
        <w:t>Honda</w:t>
      </w:r>
      <w:r>
        <w:rPr>
          <w:sz w:val="20"/>
          <w:szCs w:val="20"/>
        </w:rPr>
        <w:t xml:space="preserve"> </w:t>
      </w:r>
      <w:r>
        <w:rPr>
          <w:sz w:val="20"/>
          <w:szCs w:val="20"/>
          <w:lang w:val="en-US"/>
        </w:rPr>
        <w:t>DIO</w:t>
      </w:r>
      <w:r>
        <w:rPr>
          <w:sz w:val="20"/>
          <w:szCs w:val="20"/>
        </w:rPr>
        <w:t xml:space="preserve">   34 Остапенко Д.А., сотрудник полиции разъяснил права и обязанности, предусмотренные КоАП РФ, Конституции РФ. На предложение пройти освидетельствование на состояние алкогольного опьянения Остапенко Д.А. согласился. Результат освидетельствования, с помощью прибора Юпитер № 000246, - отрицательный. Сотрудник полиции пояснил, что в связи с тем, что имеются признаки состояния опьянения, при отрицательном результате освидетельствование на состояние алкогольного опьянения, Остапенко Д.А. направляется на медицинское освидетельствование на состояние опьянения. При этом, сотрудник полиции неоднократно пояснил и разъяснил ответственность за отказ от его прохождения, предусмотренную ст.12.26 КоАП РФ. Остапенко Д.А. разъяснения и последствия отказа понятны, однако, от прохождения медицинского освидетельствования на состояние опьянения отказывается.  Претензий, жалоб к сотрудникам полиции, дополнений, замечаний не имеет. На вопрос сотрудника полиции об имеющихся замечаниях, ходатайствах, жалобах, водитель Остапенко Д.А. отвечает, что никаких замечаний, жалоб, ходатайств не имеет.</w:t>
      </w:r>
    </w:p>
    <w:p>
      <w:pPr>
        <w:pStyle w:val="Normal"/>
        <w:autoSpaceDE w:val="false"/>
        <w:ind w:firstLine="540"/>
        <w:jc w:val="both"/>
        <w:rPr/>
      </w:pPr>
      <w:r>
        <w:rPr>
          <w:sz w:val="20"/>
          <w:szCs w:val="20"/>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20"/>
          <w:szCs w:val="20"/>
        </w:rPr>
        <w:t xml:space="preserve">В соответствии с </w:t>
      </w:r>
      <w:hyperlink r:id="rId2">
        <w:r>
          <w:rPr>
            <w:rStyle w:val="InternetLink"/>
            <w:color w:val="0000FF"/>
            <w:sz w:val="20"/>
            <w:szCs w:val="20"/>
          </w:rPr>
          <w:t>ч. 1 ст. 26.8</w:t>
        </w:r>
      </w:hyperlink>
      <w:r>
        <w:rPr>
          <w:sz w:val="20"/>
          <w:szCs w:val="20"/>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Согласно п. 46 Административного регламента специальные технические средства для контроля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метрологической поверке и применяться в соответствии с инструкциями и методическими указаниями о порядке применения этих средств. При контроле за дорожным движением допускается использование иных технических средств фото- и киносъемки, звуко- и видеозаписи. Вышеуказанное означает, что подобному контролю подлежат только специальные технические средства, относящиеся к измерительным приборам. Мобильный телефон не является измерительным прибором, соответственно не требует сертификата и метрологической проверки. </w:t>
      </w:r>
    </w:p>
    <w:p>
      <w:pPr>
        <w:pStyle w:val="Normal"/>
        <w:autoSpaceDE w:val="false"/>
        <w:ind w:firstLine="540"/>
        <w:jc w:val="both"/>
        <w:rPr>
          <w:sz w:val="20"/>
          <w:szCs w:val="20"/>
        </w:rPr>
      </w:pPr>
      <w:r>
        <w:rPr>
          <w:sz w:val="20"/>
          <w:szCs w:val="20"/>
        </w:rPr>
        <w:t xml:space="preserve">В силу п. 24 указанного Регламента сотрудник при общении с участниками дорожного движения, за исключением случаев, запрещенных законодательством, имеет право использовать видео- и звукозаписывающую аппаратуру. </w:t>
      </w:r>
    </w:p>
    <w:p>
      <w:pPr>
        <w:pStyle w:val="Normal"/>
        <w:ind w:firstLine="708"/>
        <w:jc w:val="both"/>
        <w:rPr>
          <w:bCs/>
          <w:sz w:val="20"/>
          <w:szCs w:val="20"/>
        </w:rPr>
      </w:pPr>
      <w:r>
        <w:rPr>
          <w:sz w:val="20"/>
          <w:szCs w:val="20"/>
        </w:rPr>
        <w:t>Согласно разъяснениям, содержащимся в п.2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w:t>
      </w:r>
      <w:hyperlink r:id="rId3">
        <w:r>
          <w:rPr>
            <w:rStyle w:val="InternetLink"/>
            <w:color w:val="0000FF"/>
            <w:sz w:val="20"/>
            <w:szCs w:val="20"/>
          </w:rPr>
          <w:t>статья 26.11</w:t>
        </w:r>
      </w:hyperlink>
      <w:r>
        <w:rPr>
          <w:sz w:val="20"/>
          <w:szCs w:val="20"/>
        </w:rPr>
        <w:t xml:space="preserve"> КоАП РФ).</w:t>
      </w:r>
    </w:p>
    <w:p>
      <w:pPr>
        <w:pStyle w:val="Normal"/>
        <w:autoSpaceDE w:val="false"/>
        <w:ind w:firstLine="540"/>
        <w:jc w:val="both"/>
        <w:rPr/>
      </w:pPr>
      <w:r>
        <w:rPr>
          <w:sz w:val="20"/>
          <w:szCs w:val="20"/>
        </w:rPr>
        <w:t xml:space="preserve">С учетом изложенного, поскольку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 а доводы защиты в этой части, о том, что </w:t>
      </w:r>
      <w:r>
        <w:rPr>
          <w:bCs/>
          <w:sz w:val="20"/>
          <w:szCs w:val="20"/>
        </w:rPr>
        <w:t xml:space="preserve">на видеозаписи отсутствует время проведения процессуальных действий и составления процессуальных документов и на этом основании видеозапись является недопустимым доказательством, </w:t>
      </w:r>
      <w:r>
        <w:rPr>
          <w:sz w:val="20"/>
          <w:szCs w:val="20"/>
        </w:rPr>
        <w:t xml:space="preserve"> судьей не могут быть приняты во внимание, поскольку являются голословными, ошибочными, не основанными на нормах права, опровергаются исследованными в судебном заседании доказательствами, в том числе и видеозаписью, не доверять которым нет оснований.</w:t>
      </w:r>
    </w:p>
    <w:p>
      <w:pPr>
        <w:pStyle w:val="Normal"/>
        <w:ind w:right="-2" w:firstLine="708"/>
        <w:jc w:val="both"/>
        <w:rPr>
          <w:sz w:val="20"/>
          <w:szCs w:val="20"/>
        </w:rPr>
      </w:pPr>
      <w:r>
        <w:rPr>
          <w:sz w:val="20"/>
          <w:szCs w:val="20"/>
        </w:rPr>
        <w:t xml:space="preserve">В судебном заседании должностное лицо, составившее протокол об административном правонарушении инспектор ДПС ОР ДПС ГИБДД МВД по Республике Крым Б. пояснил, что 15.05.2019г., при несении службы в городе Джанкое, согласно служебному заданию от 15.05.2019 г., он, совместно с ИДПС У. находились на ул. Октябрьской  города Джанкоя.  Ими было остановлено транспортное средство </w:t>
      </w:r>
      <w:r>
        <w:rPr>
          <w:sz w:val="20"/>
          <w:szCs w:val="20"/>
          <w:lang w:val="en-US"/>
        </w:rPr>
        <w:t>Honda</w:t>
      </w:r>
      <w:r>
        <w:rPr>
          <w:sz w:val="20"/>
          <w:szCs w:val="20"/>
        </w:rPr>
        <w:t xml:space="preserve"> </w:t>
      </w:r>
      <w:r>
        <w:rPr>
          <w:sz w:val="20"/>
          <w:szCs w:val="20"/>
          <w:lang w:val="en-US"/>
        </w:rPr>
        <w:t>DIO</w:t>
      </w:r>
      <w:r>
        <w:rPr>
          <w:sz w:val="20"/>
          <w:szCs w:val="20"/>
        </w:rPr>
        <w:t xml:space="preserve">   34, для проверки документов, согласно служебному заданию для профилактики совершения правонарушений. Он подошел к водителю и при проверке документов и общении с водителем, он увидел признаки состояния опьянения, возможно наркотического,  речь была немного заторможена, действия также, т.е. поведение не соответствовало обстановке, также наблюдалось резкое изменение окраски кожных покровов, зрачки глаз также были неестественной формы, стал странно себя вести, нервничать, в связи с чем, он попросил водителя пройти в служебный автомобиль, где водителю Остапенко Д.А., с применением видеозаписи, было предложено пройти освидетельствование на состояние алкогольного опьянения прибором Юпитер, с согласия последнего, проведено такое освидетельствование, результат – отрицательный. В связи с этим, а также тем, что признаки состояния опьянения у Остапенко Д.А. присутствовали, последнему предъявлено требование о прохождении медицинского освидетельствования на состояние опьянения. Однако, Остапенко Д.А., при неоднократном разъяснении ему ответственности за отказ, отказался от прохождения медицинского освидетельствования на состояние опьянения. При этом, он  пояснил, что замечаний, дополнений, ходатайств не имеет. О том, что, в связи с работой, ему необходимо срочно ехать, он не говорил. Изначально, Остапенко Д.А. сказал, что алкоголь не употреблял, поэтому согласен продуть в алкотестер, а в больницу не поедет, что и изложил в объяснениях. Видеозапись велась непрерывно, когда она прерывалась, об этом разъяснялось, так как применение видеозаписи необходимо при проведении конкретных процессуальных действиях, необходимости вести видеосъемку, когда процессуальные действия не производились, не было необходимости. </w:t>
      </w:r>
    </w:p>
    <w:p>
      <w:pPr>
        <w:pStyle w:val="Normal"/>
        <w:ind w:right="-2" w:firstLine="708"/>
        <w:jc w:val="both"/>
        <w:rPr/>
      </w:pPr>
      <w:r>
        <w:rPr>
          <w:sz w:val="20"/>
          <w:szCs w:val="20"/>
        </w:rPr>
        <w:t xml:space="preserve">При наличии любых признаков опьянения – наркотического или алкогольного, должностное лицо обязано предложить водителю сначала прохождение освидетельствования на состояние алкогольного опьянения. Водитель был отстранен от управления транспортным средством, после составления протокола, транспортное средство было помещено на стоянку, о чем составлен протокол о задержании транспортного средства. </w:t>
      </w:r>
    </w:p>
    <w:p>
      <w:pPr>
        <w:pStyle w:val="Normal"/>
        <w:ind w:firstLine="708"/>
        <w:jc w:val="both"/>
        <w:rPr>
          <w:sz w:val="20"/>
          <w:szCs w:val="20"/>
        </w:rPr>
      </w:pPr>
      <w:r>
        <w:rPr>
          <w:sz w:val="20"/>
          <w:szCs w:val="20"/>
        </w:rPr>
        <w:t xml:space="preserve">Допрошенный в судебном заседании ИДПС У. показал, что 15.05.2019г., при несении службы в городе Джанкое, согласно служебному заданию от 15.05.2019 г., он, совместно с ИДПС Баскаковым Н.И. находились на ул. Октябрьской  города Джанкоя.  Ими было остановлено транспортное средство </w:t>
      </w:r>
      <w:r>
        <w:rPr>
          <w:sz w:val="20"/>
          <w:szCs w:val="20"/>
          <w:lang w:val="en-US"/>
        </w:rPr>
        <w:t>Honda</w:t>
      </w:r>
      <w:r>
        <w:rPr>
          <w:sz w:val="20"/>
          <w:szCs w:val="20"/>
        </w:rPr>
        <w:t xml:space="preserve"> </w:t>
      </w:r>
      <w:r>
        <w:rPr>
          <w:sz w:val="20"/>
          <w:szCs w:val="20"/>
          <w:lang w:val="en-US"/>
        </w:rPr>
        <w:t>DIO</w:t>
      </w:r>
      <w:r>
        <w:rPr>
          <w:sz w:val="20"/>
          <w:szCs w:val="20"/>
        </w:rPr>
        <w:t xml:space="preserve">   34, для проверки документов, согласно служебному заданию для профилактики совершения правонарушений. В служебном автомобиле, при общении с водителем, как установлено – Остапенко Д.А., он видел признаки состояния опьянения, который тот визуально обнаруживал, а именно действия были заторможены, его поведение не соответствовало обстановке, он стал сильно нервничать, также наблюдалось резкое изменение окраски кожных покровов, зрачки глаз также были неестественной формы, стал странно себя вести, в связи с чем, ему  было предложено пройти освидетельствование на состояние алкогольного опьянения прибором Юпитер, с согласия последнего, проведено такое освидетельствование, результат – отрицательный. В связи с этим, а также тем, что признаки состояния опьянения у Остапенко Д.А. присутствовали, последнему предъявлено требование о прохождении медицинского освидетельствования на состояние опьянения. Однако, Остапенко Д.А., при неоднократном разъяснении ему ответственности за отказ, отказался от прохождения медицинского освидетельствования на состояние опьянения. При этом он  пояснил, что замечаний, дополнений, ходатайств не имеет. О том, что в связи с работой ему необходимо срочно ехать, он не говорил. Изначально, Остапенко Д.А. сказал, что алкоголь не употреблял, поэтому согласен продуть в алкотестер, а в больницу не поедет, что и изложил в объяснениях. Видеозапись велась непрерывно, когда она прерывалась, об этом разъяснялось, так как применение видеозаписи необходимо при проведении конкретных процессуальных действиях, необходимости вести видеосъемку, когда процессуальные действия не производились, не было необходимости.</w:t>
      </w:r>
    </w:p>
    <w:p>
      <w:pPr>
        <w:pStyle w:val="Normal"/>
        <w:ind w:firstLine="708"/>
        <w:jc w:val="both"/>
        <w:rPr/>
      </w:pPr>
      <w:r>
        <w:rPr>
          <w:sz w:val="20"/>
          <w:szCs w:val="20"/>
        </w:rPr>
        <w:t>Анализируя показания указанных лиц, судья принимает их во внимание и признает достоверными,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не доверять которым у суда нет оснований, полностью согласуются с происходящими событиями,  зафиксированными с помощью видеосъемки.</w:t>
      </w:r>
    </w:p>
    <w:p>
      <w:pPr>
        <w:pStyle w:val="Normal"/>
        <w:ind w:firstLine="708"/>
        <w:jc w:val="both"/>
        <w:rPr>
          <w:sz w:val="20"/>
          <w:szCs w:val="20"/>
        </w:rPr>
      </w:pPr>
      <w:r>
        <w:rPr>
          <w:sz w:val="20"/>
          <w:szCs w:val="20"/>
        </w:rPr>
        <w:t>Допрошенные в судебном заседании по ходатайству лица, в отношении которого ведется дело об административном правонарушении:</w:t>
      </w:r>
    </w:p>
    <w:p>
      <w:pPr>
        <w:pStyle w:val="Normal"/>
        <w:autoSpaceDE w:val="false"/>
        <w:ind w:firstLine="540"/>
        <w:jc w:val="both"/>
        <w:rPr>
          <w:sz w:val="20"/>
          <w:szCs w:val="20"/>
        </w:rPr>
      </w:pPr>
      <w:r>
        <w:rPr>
          <w:sz w:val="20"/>
          <w:szCs w:val="20"/>
        </w:rPr>
        <w:t>Свидетель К. показал, что с Остапенко  Д.А. поддерживает дружеские отношения. 15 мая 2019г. днем он случайно встретил Остапенко Д.А. на ул. Ленина г.Джанкоя возле магазина «Везунчик»,  который сказал, что едет в офис на ул. Крымскую за инструментами. Он попросил его подвезти, так как им по пути. Двигаясь на мопеде, на пересечении улиц Октябрьская-Ленина г. Джанкоя, их остановили сотрудники полиции. Он подумал, их остановили за то, что он был без шлема, так как у Остапенко был только один шлем. Сотрудник полиции спросил Остапенко Д.А. пил ли тот. На отрицательный ответ, сотрудник попросил последнего «дыхнуть». После этого, сотрудник потребовал документы и пройти в служебную машину. Он остался. Остапенко Д.А. сел в служебную машину, а он находился примерно в 1-1.5 от них и видел что происходило, но не слышал. Примерно через час, подъехала еще одна машина сотрудников ДПС, которые передали этим сотрудникам какую-то коробку и уехали. Он видел, как Остапенко Д.А. вскрывал мундштук, дул в прибор. Также он видел, что Остапенко Д.А. постоянно кто-то звонил, он нервничал. Затем он помогал сотрудникам грузить транспортное средство Остапенко Д.А. в фургон и сопровождать его к отделу ГИБДД. После того, как  поставили мопед на стоянку, они с Остапенко Д.А. разошлись. Никакого запаха алкоголя он от Остапенко Д.А. не слышал.</w:t>
      </w:r>
    </w:p>
    <w:p>
      <w:pPr>
        <w:pStyle w:val="Normal"/>
        <w:autoSpaceDE w:val="false"/>
        <w:ind w:firstLine="540"/>
        <w:jc w:val="both"/>
        <w:rPr/>
      </w:pPr>
      <w:r>
        <w:rPr>
          <w:sz w:val="20"/>
          <w:szCs w:val="20"/>
        </w:rPr>
        <w:t xml:space="preserve">Свидетель Ч. показала, что работает менеджером торговли в ООО «Сварог» г. Джанкоя, Остапенко Д.А. работает там же энергетиком. 15.05.2019г. около 13 часов 00 минут ей поступил звонок о неисправностях в магазине по ул. Московской,140, который они обслуживают. Она сразу позвонила Остапенко Д.А. и направила его по указанному адресу. Остапенко Д.А. сказал, что скоро будет там. Примерно через 20 - 25 минут позвонили из магазина и сказали, что мастер не приехал. Она позвонила Остапенко Д.А., который сказал, что у него проблемы, но он сейчас будет и положил трубку. Она стала ему перезванивать, примерно 5-6 раз через каждые 5-10 минут, но Остапенко Д.А. сбрасывал звонок, а потом не брал трубку. Остапенко Д.А. позвонил ей около 16 часов 00 минут и сказал, что у нет транспортного средства, и чтобы она приехала в офис и отвезла его в магазин устранить неисправности. По пути, Остапенко Д.А. сказал, что его остановили сотрудники полиции и забрали транспортное средство, больше ничего не пояснял. При этом он сильно нервничал. Она не слышала от него запаха алкоголя.  </w:t>
      </w:r>
    </w:p>
    <w:p>
      <w:pPr>
        <w:pStyle w:val="Normal"/>
        <w:autoSpaceDE w:val="false"/>
        <w:ind w:firstLine="540"/>
        <w:jc w:val="both"/>
        <w:rPr>
          <w:sz w:val="20"/>
          <w:szCs w:val="20"/>
        </w:rPr>
      </w:pPr>
      <w:r>
        <w:rPr>
          <w:sz w:val="20"/>
          <w:szCs w:val="20"/>
        </w:rPr>
        <w:t xml:space="preserve">Оценивая данные показания, на предмет достоверности и допустимости, учитывая, что их показания не относятся к событию  правонарушения, не соответствуют требованиям, предъявляемым к доказательствам, поскольку не устанавливают наличие или отсутствие события административного правонарушения, а также иные обстоятельства, имеющие значение для правильного разрешения дела, судья приходит к выводу о том, что они не имеют  существенного значения для дела и не влияют на вывод. Кроме того, такой признак опьянения, как  запах алкоголя, лицу, в отношении которого возбуждено дело об административном правонарушения, не вменялся. </w:t>
      </w:r>
    </w:p>
    <w:p>
      <w:pPr>
        <w:pStyle w:val="Normal"/>
        <w:autoSpaceDE w:val="false"/>
        <w:ind w:firstLine="540"/>
        <w:jc w:val="both"/>
        <w:rPr/>
      </w:pPr>
      <w:r>
        <w:rPr>
          <w:sz w:val="20"/>
          <w:szCs w:val="20"/>
        </w:rPr>
        <w:t xml:space="preserve">С объективной стороны административное правонарушение, предусмотренное </w:t>
      </w:r>
      <w:hyperlink r:id="rId4">
        <w:r>
          <w:rPr>
            <w:rStyle w:val="InternetLink"/>
            <w:sz w:val="20"/>
            <w:szCs w:val="20"/>
          </w:rPr>
          <w:t>ч. 1 ст. 12.26</w:t>
        </w:r>
      </w:hyperlink>
      <w:r>
        <w:rPr>
          <w:sz w:val="20"/>
          <w:szCs w:val="20"/>
        </w:rPr>
        <w:t xml:space="preserve"> КоАП РФ, заключается в нарушении </w:t>
      </w:r>
      <w:hyperlink r:id="rId5">
        <w:r>
          <w:rPr>
            <w:rStyle w:val="InternetLink"/>
            <w:sz w:val="20"/>
            <w:szCs w:val="20"/>
          </w:rPr>
          <w:t>п. 2.3.2</w:t>
        </w:r>
      </w:hyperlink>
      <w:r>
        <w:rPr>
          <w:sz w:val="20"/>
          <w:szCs w:val="20"/>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sz w:val="20"/>
            <w:szCs w:val="20"/>
          </w:rPr>
          <w:t>медицинское освидетельствование</w:t>
        </w:r>
      </w:hyperlink>
      <w:r>
        <w:rPr>
          <w:sz w:val="20"/>
          <w:szCs w:val="20"/>
        </w:rPr>
        <w:t xml:space="preserve"> на состояние опьянения.</w:t>
      </w:r>
    </w:p>
    <w:p>
      <w:pPr>
        <w:pStyle w:val="Normal"/>
        <w:autoSpaceDE w:val="false"/>
        <w:ind w:firstLine="540"/>
        <w:jc w:val="both"/>
        <w:rPr>
          <w:sz w:val="20"/>
          <w:szCs w:val="20"/>
        </w:rPr>
      </w:pPr>
      <w:r>
        <w:rPr>
          <w:sz w:val="20"/>
          <w:szCs w:val="20"/>
        </w:rPr>
        <w:t xml:space="preserve">Таким образом, выявив в ходе несения службы водителя транспортного средства Остапенко Д.А. с признаками опьянения, инспектор ДПС ГИБДД, после  отрицательного результата освидетельствования на состояние алкогольного опьянения, отказа Остапенко Д.А. от законного требования инспектора ГИБДД о прохождении медицинского освидетельствования на состояние опьянения, правомерно оформил в отношении него протокол об административном правонарушении по </w:t>
      </w:r>
      <w:hyperlink r:id="rId7">
        <w:r>
          <w:rPr>
            <w:rStyle w:val="InternetLink"/>
            <w:sz w:val="20"/>
            <w:szCs w:val="20"/>
          </w:rPr>
          <w:t>ч. 1 ст. 12.26</w:t>
        </w:r>
      </w:hyperlink>
      <w:r>
        <w:rPr>
          <w:sz w:val="20"/>
          <w:szCs w:val="20"/>
        </w:rPr>
        <w:t xml:space="preserve"> КоАП РФ.</w:t>
      </w:r>
    </w:p>
    <w:p>
      <w:pPr>
        <w:pStyle w:val="Normal"/>
        <w:ind w:firstLine="708"/>
        <w:jc w:val="both"/>
        <w:rPr>
          <w:sz w:val="20"/>
          <w:szCs w:val="20"/>
        </w:rPr>
      </w:pPr>
      <w:r>
        <w:rPr>
          <w:sz w:val="20"/>
          <w:szCs w:val="20"/>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20"/>
          <w:szCs w:val="20"/>
        </w:rPr>
      </w:pPr>
      <w:r>
        <w:rPr>
          <w:sz w:val="20"/>
          <w:szCs w:val="20"/>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0"/>
          <w:szCs w:val="20"/>
        </w:rPr>
      </w:pPr>
      <w:r>
        <w:rPr>
          <w:sz w:val="20"/>
          <w:szCs w:val="20"/>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0"/>
          <w:szCs w:val="20"/>
        </w:rPr>
      </w:pPr>
      <w:r>
        <w:rPr>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Остапенко Д.А. ( об административном правонарушении, о направлении на медицинское освидетельствование)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20"/>
          <w:szCs w:val="20"/>
        </w:rPr>
        <w:t xml:space="preserve">При оформлении протоколов свое несогласие по поводу их составления Остапенко Д.А. не выразил, указал, что никаких нарушений не допущено, жалоб, замечаний нет, при том, что ему были разъяснены права, предусмотренные </w:t>
      </w:r>
      <w:hyperlink r:id="rId8">
        <w:r>
          <w:rPr>
            <w:rStyle w:val="InternetLink"/>
            <w:sz w:val="20"/>
            <w:szCs w:val="20"/>
          </w:rPr>
          <w:t>ст. 25.1</w:t>
        </w:r>
      </w:hyperlink>
      <w:r>
        <w:rPr>
          <w:sz w:val="20"/>
          <w:szCs w:val="20"/>
        </w:rPr>
        <w:t xml:space="preserve"> КоАП РФ, положения </w:t>
      </w:r>
      <w:hyperlink r:id="rId9">
        <w:r>
          <w:rPr>
            <w:rStyle w:val="InternetLink"/>
            <w:sz w:val="20"/>
            <w:szCs w:val="20"/>
          </w:rPr>
          <w:t>ст. 51</w:t>
        </w:r>
      </w:hyperlink>
      <w:r>
        <w:rPr>
          <w:sz w:val="20"/>
          <w:szCs w:val="20"/>
        </w:rPr>
        <w:t xml:space="preserve"> Конституции РФ, последствия и ответственность по ст.12.26 КоАП РФ.</w:t>
      </w:r>
    </w:p>
    <w:p>
      <w:pPr>
        <w:pStyle w:val="Normal"/>
        <w:ind w:firstLine="708"/>
        <w:jc w:val="both"/>
        <w:rPr>
          <w:sz w:val="20"/>
          <w:szCs w:val="20"/>
        </w:rPr>
      </w:pPr>
      <w:r>
        <w:rPr>
          <w:sz w:val="20"/>
          <w:szCs w:val="20"/>
        </w:rPr>
        <w:t>Таким образом, доводы Остапенко Д.А. об оказании психологического воздействия со стороны сотрудников полиции полностью опровергаются исследованными в судебном заседании доказательствами.</w:t>
      </w:r>
    </w:p>
    <w:p>
      <w:pPr>
        <w:pStyle w:val="Normal"/>
        <w:autoSpaceDE w:val="false"/>
        <w:ind w:firstLine="540"/>
        <w:jc w:val="both"/>
        <w:rPr>
          <w:sz w:val="20"/>
          <w:szCs w:val="20"/>
        </w:rPr>
      </w:pPr>
      <w:r>
        <w:rPr>
          <w:sz w:val="20"/>
          <w:szCs w:val="20"/>
        </w:rPr>
        <w:t xml:space="preserve">На основании изложенного, учитывая обстоятельства отказа от прохождения медицинского освидетельствования, отсутствие уважительности причин такого отказа, поскольку Остапенко Д.А. не приведены объективные причины, которые не позволили ему пройти  медицинское освидетельствование на состояние опьянения в установленном  порядке, законность требования сотрудника полиции, соблюдение установленного порядка направления на медицинское освидетельствование,  судья не принимает во внимание доводы  Остапенко Д.А. и его защиты  как доказательство, достаточное для установления невиновности в совершении правонарушения. </w:t>
      </w:r>
    </w:p>
    <w:p>
      <w:pPr>
        <w:pStyle w:val="Normal"/>
        <w:autoSpaceDE w:val="false"/>
        <w:ind w:firstLine="540"/>
        <w:jc w:val="both"/>
        <w:rPr/>
      </w:pPr>
      <w:r>
        <w:rPr>
          <w:sz w:val="20"/>
          <w:szCs w:val="20"/>
        </w:rPr>
        <w:t xml:space="preserve">Кроме того, наличие либо отсутствие опьянения у лица, привлекаемого к административной ответственности по </w:t>
      </w:r>
      <w:hyperlink r:id="rId10">
        <w:r>
          <w:rPr>
            <w:rStyle w:val="InternetLink"/>
            <w:color w:val="0000FF"/>
            <w:sz w:val="20"/>
            <w:szCs w:val="20"/>
          </w:rPr>
          <w:t>ч. 1 ст. 12.26</w:t>
        </w:r>
      </w:hyperlink>
      <w:r>
        <w:rPr>
          <w:sz w:val="20"/>
          <w:szCs w:val="20"/>
        </w:rPr>
        <w:t xml:space="preserve"> КоАП РФ, значения для квалификации правонарушения не имеет.</w:t>
      </w:r>
    </w:p>
    <w:p>
      <w:pPr>
        <w:pStyle w:val="Normal"/>
        <w:ind w:firstLine="708"/>
        <w:jc w:val="both"/>
        <w:rPr>
          <w:bCs/>
          <w:sz w:val="20"/>
          <w:szCs w:val="20"/>
        </w:rPr>
      </w:pPr>
      <w:r>
        <w:rPr>
          <w:bCs/>
          <w:sz w:val="20"/>
          <w:szCs w:val="20"/>
        </w:rPr>
        <w:t xml:space="preserve">Как установлено судом и следует из материалов дела, у сотрудника ГИБДД имелись законные основания для направления Остапенко Д.А. на медицинское освидетельствование на состояние опьянения, при этом, соблюден установленный порядок направления лица на медицинское освидетельствование. </w:t>
      </w:r>
    </w:p>
    <w:p>
      <w:pPr>
        <w:pStyle w:val="Normal"/>
        <w:ind w:firstLine="708"/>
        <w:jc w:val="both"/>
        <w:rPr>
          <w:bCs/>
          <w:sz w:val="20"/>
          <w:szCs w:val="20"/>
        </w:rPr>
      </w:pPr>
      <w:r>
        <w:rPr>
          <w:bCs/>
          <w:sz w:val="20"/>
          <w:szCs w:val="20"/>
        </w:rPr>
        <w:t>Меры обеспечения производства по делу об административном правонарушении в отношении Остапенко Д.А. проведены с применением видеозаписи, на которой зафиксирован отказ Остапенко Д.А. от прохождения медицинского освидетельствования.</w:t>
      </w:r>
    </w:p>
    <w:p>
      <w:pPr>
        <w:pStyle w:val="Normal"/>
        <w:ind w:firstLine="708"/>
        <w:jc w:val="both"/>
        <w:rPr>
          <w:bCs/>
          <w:sz w:val="20"/>
          <w:szCs w:val="20"/>
        </w:rPr>
      </w:pPr>
      <w:r>
        <w:rPr>
          <w:bCs/>
          <w:sz w:val="20"/>
          <w:szCs w:val="20"/>
        </w:rPr>
        <w:t>Оснований сомневаться в достоверности сведений, внесенных в составленные по делу процессуальные документы, не имеется.</w:t>
      </w:r>
    </w:p>
    <w:p>
      <w:pPr>
        <w:pStyle w:val="Normal"/>
        <w:ind w:firstLine="708"/>
        <w:jc w:val="both"/>
        <w:rPr>
          <w:bCs/>
          <w:sz w:val="20"/>
          <w:szCs w:val="20"/>
        </w:rPr>
      </w:pPr>
      <w:r>
        <w:rPr>
          <w:bCs/>
          <w:sz w:val="20"/>
          <w:szCs w:val="20"/>
        </w:rPr>
        <w:t>Отказ от прохождения освидетельствования в медицинском учреждении инспектором ДПС зафиксирован на видео, в связи с чем, нарушений прав Остапенко Д.А. не установлено.</w:t>
      </w:r>
    </w:p>
    <w:p>
      <w:pPr>
        <w:pStyle w:val="Normal"/>
        <w:ind w:firstLine="708"/>
        <w:jc w:val="both"/>
        <w:rPr>
          <w:bCs/>
          <w:sz w:val="20"/>
          <w:szCs w:val="20"/>
        </w:rPr>
      </w:pPr>
      <w:r>
        <w:rPr>
          <w:bCs/>
          <w:sz w:val="20"/>
          <w:szCs w:val="20"/>
        </w:rPr>
        <w:t>Кроме того, при составлении процессуальных документов Остапенко Д.А. не был лишен возможности выразить свое отношение к производимым в отношении него процессуальным действиям, однако никаких записей в этой части не сделал, подписав протоколы без каких-либо возражений и замечаний к их содержанию.</w:t>
      </w:r>
    </w:p>
    <w:p>
      <w:pPr>
        <w:pStyle w:val="Normal"/>
        <w:ind w:firstLine="708"/>
        <w:jc w:val="both"/>
        <w:rPr>
          <w:bCs/>
          <w:sz w:val="20"/>
          <w:szCs w:val="20"/>
        </w:rPr>
      </w:pPr>
      <w:r>
        <w:rPr>
          <w:bCs/>
          <w:sz w:val="20"/>
          <w:szCs w:val="20"/>
        </w:rPr>
        <w:t>Таким образом, исследованные доказательства свидетельствуют о соблюдении уполномоченным должностным лицом процедуры направления Остапенко Д.А. на медицинское освидетельствование, протокол о направлении на медицинское освидетельствование на состояние опьянения  соответствует требованиям, предъявляемым к такого рода документам положениями ст.27.12 КоАП РФ, составлен уполномоченным должностным лицом, в связи с чем, правовых оснований для признания его недопустимыми доказательствами по делу не имеется.</w:t>
      </w:r>
    </w:p>
    <w:p>
      <w:pPr>
        <w:pStyle w:val="Normal"/>
        <w:ind w:firstLine="708"/>
        <w:jc w:val="both"/>
        <w:rPr/>
      </w:pPr>
      <w:r>
        <w:rPr>
          <w:bCs/>
          <w:sz w:val="20"/>
          <w:szCs w:val="20"/>
        </w:rPr>
        <w:t xml:space="preserve">Вместе с тем, поскольку в нарушение требований ч.2 ст.27.12 КоАП РФ при отстранении Остапенко Д.А.от управления транспортным средством понятые не присутствовали, а имеющаяся в материалах дела видеозапись соответствующее процессуальное действие не содержит, протокол об отстранении от управления транспортным средством серии </w:t>
      </w:r>
      <w:r>
        <w:rPr>
          <w:sz w:val="20"/>
          <w:szCs w:val="20"/>
        </w:rPr>
        <w:t>82 ОТ №006527 от 15.05.2019 г. подлежит исключению из числа доказательств.</w:t>
      </w:r>
    </w:p>
    <w:p>
      <w:pPr>
        <w:pStyle w:val="Normal"/>
        <w:ind w:firstLine="708"/>
        <w:jc w:val="both"/>
        <w:rPr>
          <w:bCs/>
          <w:sz w:val="20"/>
          <w:szCs w:val="20"/>
        </w:rPr>
      </w:pPr>
      <w:r>
        <w:rPr>
          <w:bCs/>
          <w:sz w:val="20"/>
          <w:szCs w:val="20"/>
        </w:rPr>
        <w:t>При этом, указанное обстоятельство не влияет на вывод, поскольку применение данной меры обеспечения, равно как и иных обеспечительных мер производства по делам об административных правонарушениях, не является обязательным и относится к усмотрению уполномоченных должностных лиц.</w:t>
      </w:r>
    </w:p>
    <w:p>
      <w:pPr>
        <w:pStyle w:val="Normal"/>
        <w:autoSpaceDE w:val="false"/>
        <w:ind w:firstLine="540"/>
        <w:jc w:val="both"/>
        <w:rPr>
          <w:sz w:val="20"/>
          <w:szCs w:val="20"/>
        </w:rPr>
      </w:pPr>
      <w:r>
        <w:rPr>
          <w:sz w:val="20"/>
          <w:szCs w:val="20"/>
        </w:rPr>
        <w:t>На основании вышеизложенного, доводы Остапенко Д.А., его защиты  о незаконности протокола об административном правонарушении, не могут быть приняты во внимание, противоречат объективно установленным обстоятельствам, опровергаются  показаниями должностного лица, свидетеля, видеозаписью, материалами дела, о чем свидетельствуют выполненные Остапенко Д.А. записи и подписи в соответствующих графах.</w:t>
      </w:r>
    </w:p>
    <w:p>
      <w:pPr>
        <w:pStyle w:val="Normal"/>
        <w:autoSpaceDE w:val="false"/>
        <w:ind w:firstLine="540"/>
        <w:jc w:val="both"/>
        <w:rPr>
          <w:sz w:val="20"/>
          <w:szCs w:val="20"/>
        </w:rPr>
      </w:pPr>
      <w:r>
        <w:rPr>
          <w:sz w:val="20"/>
          <w:szCs w:val="20"/>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 а совокупность имеющихся по делу доказательств является достаточной для подтверждения факта управления Остапенко Д.А. транспортным средством при вышеизложенных обстоятельствах.</w:t>
      </w:r>
    </w:p>
    <w:p>
      <w:pPr>
        <w:pStyle w:val="Normal"/>
        <w:ind w:firstLine="540"/>
        <w:jc w:val="both"/>
        <w:rPr>
          <w:sz w:val="20"/>
          <w:szCs w:val="20"/>
        </w:rPr>
      </w:pPr>
      <w:r>
        <w:rPr>
          <w:sz w:val="20"/>
          <w:szCs w:val="20"/>
        </w:rPr>
        <w:t>Доводы лица, в отношении которого ведется производство по делу, его защиты о незаконности нахождения сотрудников полиции на месте остановки транспортного средства, также не нашли своего подтверждения, поскольку, как установлено судом и следует из материалов дела, сотрудники ГИБДД несли службу в указанное время и месте на основании соответствующих документов.</w:t>
      </w:r>
    </w:p>
    <w:p>
      <w:pPr>
        <w:pStyle w:val="Normal"/>
        <w:autoSpaceDE w:val="false"/>
        <w:ind w:firstLine="540"/>
        <w:jc w:val="both"/>
        <w:rPr/>
      </w:pPr>
      <w:r>
        <w:rPr>
          <w:sz w:val="20"/>
          <w:szCs w:val="20"/>
        </w:rPr>
        <w:t xml:space="preserve">Доводы защиты о нарушении порядка направления на медицинское освидетельствование на состояние опьянения,  судья также не может принять во внимание, поскольку производилась видеозапись. В соответствии со ст.25.7 КоАП РФ, в  случаях, предусмотренных </w:t>
      </w:r>
      <w:hyperlink r:id="rId11">
        <w:r>
          <w:rPr>
            <w:rStyle w:val="InternetLink"/>
            <w:color w:val="0000FF"/>
            <w:sz w:val="20"/>
            <w:szCs w:val="20"/>
          </w:rPr>
          <w:t>главой 27</w:t>
        </w:r>
      </w:hyperlink>
      <w:r>
        <w:rPr>
          <w:sz w:val="20"/>
          <w:szCs w:val="20"/>
        </w:rPr>
        <w:t xml:space="preserve"> и </w:t>
      </w:r>
      <w:hyperlink r:id="rId12">
        <w:r>
          <w:rPr>
            <w:rStyle w:val="InternetLink"/>
            <w:color w:val="0000FF"/>
            <w:sz w:val="20"/>
            <w:szCs w:val="20"/>
          </w:rPr>
          <w:t>статьей 28.1.1</w:t>
        </w:r>
      </w:hyperlink>
      <w:r>
        <w:rPr>
          <w:sz w:val="20"/>
          <w:szCs w:val="20"/>
        </w:rPr>
        <w:t xml:space="preserve"> КоАП РФ,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w:t>
      </w:r>
    </w:p>
    <w:p>
      <w:pPr>
        <w:pStyle w:val="Normal"/>
        <w:autoSpaceDE w:val="false"/>
        <w:ind w:firstLine="540"/>
        <w:jc w:val="both"/>
        <w:rPr/>
      </w:pPr>
      <w:r>
        <w:rPr>
          <w:sz w:val="20"/>
          <w:szCs w:val="20"/>
        </w:rPr>
        <w:t>Доводы защиты о невиновности, поскольку в материалах дела отсутствуют доказательства, подтверждающие факт управления Остапенко Д.А. транспортным средством, судьей также не принимаются во внимание, поскольку данные обстоятельства в данном случае не подлежали доказыванию, так как при остановке транспортного средства и в судебном заседании Остапенко Д.А. не отрицал факт управления транспортным средством.</w:t>
      </w:r>
    </w:p>
    <w:p>
      <w:pPr>
        <w:pStyle w:val="Normal"/>
        <w:ind w:firstLine="708"/>
        <w:jc w:val="both"/>
        <w:rPr/>
      </w:pPr>
      <w:r>
        <w:rPr>
          <w:bCs/>
          <w:sz w:val="20"/>
          <w:szCs w:val="20"/>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20"/>
          <w:szCs w:val="20"/>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Остапенко Д.А. в состоянии опьянения явилось у него наличие следующих признаков: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наличием достаточных оснований полагать, что водитель находится в состоянии опьянения и отрицательным результатом освидетельствования на состояние алкогольного опьянения,  в соответствии с требованиями Правил, он был направлен на медицинское освидетельствование на состояние опьянения. Вместе с тем, Остапенко Д.А. не выполнил законное требование сотрудника полиции о прохождении медицинского освидетельствования на состояние опьянения. </w:t>
      </w:r>
    </w:p>
    <w:p>
      <w:pPr>
        <w:pStyle w:val="31"/>
        <w:spacing w:before="0" w:after="0"/>
        <w:ind w:firstLine="708"/>
        <w:jc w:val="both"/>
        <w:rPr/>
      </w:pPr>
      <w:r>
        <w:rPr>
          <w:sz w:val="20"/>
          <w:szCs w:val="20"/>
        </w:rPr>
        <w:t>Таким образом, исследованные обстоятельства и доказательства в совокупности свидетельствуют о том, что Остапенко Д.А., управляя транспортным средством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не выполнил законного требования сотрудника полиции о прохождении медицинского освидетельствования на состояние опьянения.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 а позицию Остапенко Д.А. в судебном заседании отвергает как противоречащую объективно установленным обстоятельствам и  расценивает, как стремление избежать ответственности за содеянное.</w:t>
      </w:r>
    </w:p>
    <w:p>
      <w:pPr>
        <w:pStyle w:val="Normal"/>
        <w:ind w:firstLine="708"/>
        <w:jc w:val="both"/>
        <w:rPr>
          <w:sz w:val="20"/>
          <w:szCs w:val="20"/>
        </w:rPr>
      </w:pPr>
      <w:r>
        <w:rPr>
          <w:sz w:val="20"/>
          <w:szCs w:val="20"/>
        </w:rPr>
        <w:t>При таких обстоятельствах, судья квалифицирует действия Остапенко Д.А. по ч. 1 ст.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20"/>
          <w:szCs w:val="20"/>
        </w:rPr>
      </w:pPr>
      <w:r>
        <w:rPr>
          <w:sz w:val="20"/>
          <w:szCs w:val="20"/>
        </w:rPr>
        <w:t>К обстоятельствам смягчающим ответственность, судья относит наличие малолетних детей.</w:t>
      </w:r>
    </w:p>
    <w:p>
      <w:pPr>
        <w:pStyle w:val="Normal"/>
        <w:ind w:firstLine="708"/>
        <w:jc w:val="both"/>
        <w:rPr/>
      </w:pPr>
      <w:r>
        <w:rPr>
          <w:sz w:val="20"/>
          <w:szCs w:val="20"/>
        </w:rPr>
        <w:t>Обстоятельств,  отягчающих ответственность, не  установлено.</w:t>
      </w:r>
    </w:p>
    <w:p>
      <w:pPr>
        <w:pStyle w:val="Normal"/>
        <w:jc w:val="both"/>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 xml:space="preserve">Остапенко Д.А. </w:t>
      </w:r>
      <w:r>
        <w:rPr>
          <w:sz w:val="20"/>
          <w:szCs w:val="20"/>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УМВД России по г. Симферополю), КПП 910201001, ИНН 9102003230, ОКТМО 35701000, БИК 043510001, УИН ***.</w:t>
      </w:r>
    </w:p>
    <w:p>
      <w:pPr>
        <w:pStyle w:val="TextBodyIndent"/>
        <w:jc w:val="both"/>
        <w:rPr/>
      </w:pPr>
      <w:r>
        <w:rPr>
          <w:sz w:val="20"/>
          <w:szCs w:val="20"/>
        </w:rPr>
        <w:t>Водительское удостоверение *** на имя Остапенко Д.А.  - изъять.</w:t>
      </w:r>
    </w:p>
    <w:p>
      <w:pPr>
        <w:pStyle w:val="TextBodyIndent"/>
        <w:jc w:val="both"/>
        <w:rPr>
          <w:sz w:val="20"/>
          <w:szCs w:val="20"/>
        </w:rPr>
      </w:pPr>
      <w:r>
        <w:rPr>
          <w:sz w:val="20"/>
          <w:szCs w:val="20"/>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color w:val="0000FF"/>
            <w:sz w:val="20"/>
            <w:szCs w:val="20"/>
          </w:rPr>
          <w:t>частями 1</w:t>
        </w:r>
      </w:hyperlink>
      <w:r>
        <w:rPr>
          <w:sz w:val="20"/>
          <w:szCs w:val="20"/>
        </w:rPr>
        <w:t xml:space="preserve"> - </w:t>
      </w:r>
      <w:hyperlink r:id="rId14">
        <w:r>
          <w:rPr>
            <w:rStyle w:val="InternetLink"/>
            <w:color w:val="0000FF"/>
            <w:sz w:val="20"/>
            <w:szCs w:val="20"/>
          </w:rPr>
          <w:t>3.1 статьи 32.6</w:t>
        </w:r>
      </w:hyperlink>
      <w:r>
        <w:rPr>
          <w:sz w:val="20"/>
          <w:szCs w:val="20"/>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pPr>
      <w:r>
        <w:rPr>
          <w:sz w:val="20"/>
          <w:szCs w:val="20"/>
        </w:rPr>
        <w:t xml:space="preserve">Мировой судья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49206B18AA54068444D4FFF1D366A40ECDE278DCF799634CB42CAA9834732A056A2A7FFEFAF49E45tBF" TargetMode="External"/><Relationship Id="rId3" Type="http://schemas.openxmlformats.org/officeDocument/2006/relationships/hyperlink" Target="consultantplus://offline/ref=2235B371AB1008933FC42200E5BED72F18ACA8F0E8399F48CD5E376AF14031AA6FC3814933C273CEF7C8C037D9A46D576D6D4CB195BEC344t8TFL" TargetMode="External"/><Relationship Id="rId4" Type="http://schemas.openxmlformats.org/officeDocument/2006/relationships/hyperlink" Target="consultantplus://offline/ref=A1E93E727D3813E3DF758FD08797F7D90D3FCFF635F5D7DD4654A3A2459BF2070657A738537AuCQ8P" TargetMode="External"/><Relationship Id="rId5" Type="http://schemas.openxmlformats.org/officeDocument/2006/relationships/hyperlink" Target="consultantplus://offline/ref=A1E93E727D3813E3DF758FD08797F7D90D3FCFF631F5D7DD4654A3A2459BF2070657A73D56u7Q1P" TargetMode="External"/><Relationship Id="rId6" Type="http://schemas.openxmlformats.org/officeDocument/2006/relationships/hyperlink" Target="consultantplus://offline/ref=28E4F650ECA5376C5BC3F557E3855FBF88C21EF9381BAB347A7BEFADC15FAB445FB87AA455CA21EAG054F" TargetMode="External"/><Relationship Id="rId7" Type="http://schemas.openxmlformats.org/officeDocument/2006/relationships/hyperlink" Target="consultantplus://offline/ref=A1E93E727D3813E3DF758FD08797F7D90D3FCFF635F5D7DD4654A3A2459BF2070657A738537AuCQ8P"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3CF850F9206968032F9BA25CBF00AD1835B5F377C23C20FF008FBE04048337FB29D6D39CFCB0GCZCQ" TargetMode="External"/><Relationship Id="rId11" Type="http://schemas.openxmlformats.org/officeDocument/2006/relationships/hyperlink" Target="consultantplus://offline/ref=804D4B2988C98F1C56BCFBE2FBC8641EB35D22989E3FC89E62F59E6CE0B6102E6FF82D4FDF198BC089F7683BCBE90C691FC11A482E50CF8A59f6K" TargetMode="External"/><Relationship Id="rId12" Type="http://schemas.openxmlformats.org/officeDocument/2006/relationships/hyperlink" Target="consultantplus://offline/ref=804D4B2988C98F1C56BCFBE2FBC8641EB35D22989E3FC89E62F59E6CE0B6102E6FF82D4FDE198FCFDAAD783F82BD087616DB044E30535Cf6K" TargetMode="External"/><Relationship Id="rId13" Type="http://schemas.openxmlformats.org/officeDocument/2006/relationships/hyperlink" Target="consultantplus://offline/ref=914DF4133098E6920B298CE58ECF48B837D83517621C3A46A022F496AA9941200EF93D283FDDqAA5O" TargetMode="External"/><Relationship Id="rId14" Type="http://schemas.openxmlformats.org/officeDocument/2006/relationships/hyperlink" Target="consultantplus://offline/ref=914DF4133098E6920B298CE58ECF48B837D83517621C3A46A022F496AA9941200EF93D2C39D4qAAF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