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256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3 июн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Звонаревой С.Ф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Звонаревой С.Ф.</w:t>
      </w:r>
      <w:r>
        <w:rPr>
          <w:sz w:val="20"/>
          <w:szCs w:val="20"/>
        </w:rPr>
        <w:t>, ИЗЪЯТО</w:t>
      </w:r>
      <w:r>
        <w:rPr>
          <w:color w:val="000000"/>
          <w:sz w:val="20"/>
          <w:szCs w:val="20"/>
        </w:rPr>
        <w:t xml:space="preserve">,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33.2  КРФ об АП,</w:t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 xml:space="preserve">Звонарева С.Ф. не представила в установленный </w:t>
      </w:r>
      <w:hyperlink r:id="rId2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,</w:t>
      </w:r>
      <w:r>
        <w:rPr>
          <w:sz w:val="20"/>
          <w:szCs w:val="20"/>
        </w:rPr>
        <w:t xml:space="preserve"> при следующих обстоятельствах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вонарева С.Ф., являясь директором ООО «Садко», не представила в установленный законом срок – 15 апрел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6 застрахованных лиц за март 2019 года, предоставив их 16 апреля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равонарушитель Звонарева С.Ф. в судебном заседании вину в совершении правонарушения признала и пояснила, что сведения индивидуального (персонифицированного) учета были ею предоставлены с нарушением срока в связи с технической ошибкой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гласно  протоколу об административном правонарушении   №  от 23 мая 2019 года, Звонарева С.Ф., являясь директором ООО «Садко», не представила в установленный законом срок – 15 апреля 2019 года в 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6 застрахованных лиц за март 2019 года, предоставив их 16 апреля 2019 года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з уведомления о регистрации юридического лица следует, что ООО «Садко» зарегистрировано в качестве плательщика в ГУ-УПФР в Джанкойском районе РК (межрайонное), ОГРН 1149102042539, ИНН/КПП 9105000886/91050100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выписки из ЕГРЮЛ следует, что ООО «Садко» поставлено на учет в Отделениях ПФР 17.09.2014 года, Звонарева С.Ф. является директором указанного об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Из формы СЗВ-М, извещения о доставке, протокола проверки отчетности следует, что ООО «Садко» представлены сведения в отношении 6 застрахованных лиц за март 2019 года 16.04.19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п.2.2 статьи 11 Федерального Закона от 01.04.1996 года №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При таких обстоятельствах, судья квалифицирует действия  Звонаревой С.Ф. по ст.15.33.2 КРФ об АП, т.к. она не представила в установленный </w:t>
      </w:r>
      <w:hyperlink r:id="rId3">
        <w:r>
          <w:rPr>
            <w:rStyle w:val="InternetLink"/>
            <w:color w:val="000000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 </w:t>
      </w:r>
      <w:r>
        <w:rPr>
          <w:iCs/>
          <w:sz w:val="20"/>
          <w:szCs w:val="20"/>
        </w:rPr>
        <w:t>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, оформленные в установленном порядке, в органы Пенсионного фонда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Кодекса Российской Федерации об  административных правонарушениях,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Звонареву С.Ф.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ст.15.33.2 КРФ об АП и назначить  ей наказание в виде административного штрафа в размере 300 (триста) рублей, с зачислением суммы на счет №  40101810335100010001, наименование получателя -  УФК по Республике Крым (ГУ – Отделение Пенсионного фонда РФ по Республике Крым); ИНН/ КПП –7706808265/ 910201001, банк получателя: Отделение по Республике Крым Центрального банка РФ, БИК 043510001, КБК 39211620010066000140, назначение платежа – оплата взносов, пени и штрафов, рег. номер ***, ОКТМО  35709000,  статус лица 08, УИН 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FFB4AC2CD4FB232A5D86606C0AC77ADFDE92FF662B4BB4C114C808B6B898CD9DF614A9A95D5B4DAW8J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