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5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 ию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уприянова О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приянова О.А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уприянов О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приянов О.А., являясь начальником УЖК и ЖХ администрации г. Джанкоя, в установленный законом срок – 15 марта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5 застрахованных лиц за февраль 2019 года, предоставив их 15 апре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уприянов О.А. в судебном заседании пояснил, что согласно акту ГУ – УПРФ в Джанкойском районе РК (межрайонное)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 от 16.04.2019 года юридическое лицо – УЖК и ЖХ администрации г. Джанкоя уже привлечено к ответственности за непредставление сведений индивидуального (персонифицированного) учета в отношении 15 застрахованных лиц за февраль 2019 года, и к юридическому лицу применены штрафные санкции. На этом основании просит производство по делу об административном правонарушении прекрат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гласно  протоколу об административном правонарушении   №  от 22 мая 2019 года, Куприянов О.А., являясь начальником УЖК и ЖХ администрации г. Джанкоя, в установленный законом срок – 15 марта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5 застрахованных лиц за февраль 2019 года, предоставив их 15 апреля 2019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УЖК и ЖХ администрации г. Джанкоя зарегистрировано в качестве плательщика в ГУ-УПФР в Джанкойском районе РК (межрайонное), ОГРН 1149102124511, ИНН/КПП 9105005429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УЖК и ЖХ администрации г. Джанкоя поставлено на учет в Отделениях ПФР 15.12.2014 года, Куприянов О.А. являетс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УЖК и ЖХ администрации г. Джанкоя представлены сведения в отношении 15 застрахованных лиц за февраль 2019 года 15.04.19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разъяснениям, содержащимся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15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частью 3 статьи 2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5">
        <w:r>
          <w:rPr>
            <w:rStyle w:val="InternetLink"/>
            <w:color w:val="0000FF"/>
            <w:sz w:val="20"/>
            <w:szCs w:val="20"/>
          </w:rPr>
          <w:t>статья 2.4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, допускается привлечение к административной ответственности по одной и той же норме как юридического лица, так и указанных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уприянова О.А. по ст.15.33.2 КРФ об АП, т.к. он не представил в установленный </w:t>
      </w:r>
      <w:hyperlink r:id="rId6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Куприянова О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067CE1F42807A190976689AAA03E6DB4213FA1C96665D9040AB9FF7E0A71044CBF2D01F08D19910EBC1141966FCDEB86CD255A5E85E9F8A8L9l4K" TargetMode="External"/><Relationship Id="rId4" Type="http://schemas.openxmlformats.org/officeDocument/2006/relationships/hyperlink" Target="consultantplus://offline/ref=067CE1F42807A190976689AAA03E6DB4233AA4CC6D62D9040AB9FF7E0A71044CBF2D01F08D19910CB91141966FCDEB86CD255A5E85E9F8A8L9l4K" TargetMode="External"/><Relationship Id="rId5" Type="http://schemas.openxmlformats.org/officeDocument/2006/relationships/hyperlink" Target="consultantplus://offline/ref=067CE1F42807A190976689AAA03E6DB4233AA4CC6D62D9040AB9FF7E0A71044CBF2D01F08D19910DBC1141966FCDEB86CD255A5E85E9F8A8L9l4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