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5-25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рицуна П.П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рицуна П.П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17.17 КоАП РФ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ицун П.П.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при следующих обстоятельствах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5 мая 2020 года в 9 часов 30 минут на 563 км а/д граница с Украиной – Симферополь-Алушта-Ялта вблизи ул. Толстого, д. 54 г. Джанкоя Республики Крым Брицун П.П. управлял транспортным средством ГАЗ-32213 государственный регистрационный знак ***, в результате чего нарушил установленное постановлением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№5013/15/82010-ИП от 13.03.2015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рицун П.П. в судебном заседании вину в совершении правонарушения признал и пояснил, что 25 мая 2020 года в 9 часов 30 минут на 563 км а/д граница с Украиной – Симферополь-Алушта-Ялта вблизи ул. Толстого, д. 54 г. Джанкоя он управлял транспортным средством ГАЗ-32213 государственный регистрационный знак ***, поскольку надо было забрать личные вещи из села Дмитриевки Джанкойского района. Просит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рицуна  П.П. в содеянном подтверждается следующими доказательствами: протоколом об административном правонарушении *** от 27.05.2020 года; постановлением судебного пристава-исполнителя ОСП по г. Джанкою и Джанкойскому району УФССП России по Республике Крым от 25.03.2016 года о временном ограничении на пользование должником Брицун П.П. специальным правом в виде права управления транспортным средством; постановлением по делу об административном правонарушении № от 25.05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3 ст. 6</w:t>
        </w:r>
      </w:hyperlink>
      <w:r>
        <w:rPr>
          <w:sz w:val="16"/>
          <w:szCs w:val="16"/>
        </w:rPr>
        <w:t xml:space="preserve"> Федерального закона от 02.10.2007 г. N 229-ФЗ "Об исполнительном производстве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5 ст. 67.1 ФЗ от 02.10.2007 г. N 229-ФЗ "Об исполнительном производстве"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Брицуна П.П. по ст.17.17 КоАП РФ, так как он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административную ответственность, судья относит наличие малолетних де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учитывая личность виновного, а также то, что по состоянию здоровья правонарушитель не ограничен в физическом труде, отсутствие обстоятельств, предусмотренных ч.3 ст.3.13 КоАП РФ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>П О С Т А Н О В И 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Брицуна П.П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7.17 КоАП РФ, и назначить  ему 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Красногварде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