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5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июн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рневой Л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рневой Л.А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рнева Л.А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рнева Л.А., являясь председателем правления ЖСК №9, не представила в установленный законом срок – до 15 ок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Корнева Л.А. </w:t>
      </w:r>
      <w:r>
        <w:rPr>
          <w:sz w:val="16"/>
          <w:szCs w:val="16"/>
        </w:rPr>
        <w:t xml:space="preserve">в судебном заседании вину в совершении правонарушения признала и пояснила, что сведения индивидуального (персонифицированного) учета были ею предоставлены с нарушением срока в связи с технической ошибкой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Корневой Л.А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7 мая 2020 года, из которого следует, что сведения индивидуального (персонифицированного) учета в отношении 1 застрахованного лица за сентябрь 2019 года председателем правления ЖСК №9 не предоставлены в установленный законодательством срок (до 15 октябр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ЖСК №9 зарегистрировано в качестве плательщика ГУ-УПФР в Джанкойском районе РК (межрайонное), ОГРН 1149102093183, ИНН/КПП 9105003527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из которой следует, что ЖСК №9 поставлено на учет  в Отделениях ПФР 27.11.2014 года, Корнева Л.А. является председателем правления кооператив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из которых следует, что ЖСК №9 сведения индивидуального (персонифицированного) учета в отношении 1 застрахованного лица за сентябрь 2019 года представлены 19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орневой Л.А. по ст. 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орневу Л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