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260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7 июня 2018 года                                                                    </w:t>
        <w:tab/>
        <w:t>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Семилетова Н.А., рассмотрев материалы административного дела в отношении 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Семилетова Н.А.</w:t>
      </w:r>
      <w:r>
        <w:rPr>
          <w:sz w:val="20"/>
          <w:szCs w:val="20"/>
        </w:rPr>
        <w:t xml:space="preserve">, ИЗЪЯТО, 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правонарушения, предусмотренного   ч.4  ст.15.12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емилетов Н.А. осуществлял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при следующих обстоятельств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1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3 апреля 2018 года </w:t>
      </w:r>
      <w:r>
        <w:rPr>
          <w:color w:val="000000"/>
          <w:sz w:val="20"/>
          <w:szCs w:val="20"/>
        </w:rPr>
        <w:t>в 16 часов 50 минут по улице Толстого, 5 города Джанкоя Республики Крым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емилетов Н.А., на транспортном средстве </w:t>
      </w:r>
      <w:r>
        <w:rPr>
          <w:color w:val="000000"/>
          <w:sz w:val="20"/>
          <w:szCs w:val="20"/>
          <w:lang w:val="en-US"/>
        </w:rPr>
        <w:t>DAEWO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ENS</w:t>
      </w:r>
      <w:r>
        <w:rPr>
          <w:color w:val="000000"/>
          <w:sz w:val="20"/>
          <w:szCs w:val="20"/>
        </w:rPr>
        <w:t xml:space="preserve"> государственный регистрационный знак ***</w:t>
      </w:r>
      <w:r>
        <w:rPr>
          <w:sz w:val="20"/>
          <w:szCs w:val="20"/>
        </w:rPr>
        <w:t xml:space="preserve"> осуществлял перевозку табачных изделий «Хортица» в количестве 20 пачек, «Донтабак» в количестве 100 пачек, без маркировки, предусмотренной законодательством Российской Федерации, либо оклеенных специальными марк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Семилетов Н.А. в судебном заседании вину свою признал и пояснил, что 23.04.2018 года, когда перевозил указанные табачные изделия, был остановлен сотрудниками полиции и табачные изделия были у него изъяты. В содеянном раскаивается.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роме этого,  вина Семилетова Н.А. в содеянном подтвержд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1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протоколом об административном правонарушении № от 23 мая 2018 года, из которого  видно, что 23.04.2018 года в 16 часов 50 минут на улице Толстого, 5 города Джанкоя Республики Крым Семилетов Н.А., на транспортном средстве </w:t>
      </w:r>
      <w:r>
        <w:rPr>
          <w:sz w:val="20"/>
          <w:szCs w:val="20"/>
          <w:lang w:val="en-US"/>
        </w:rPr>
        <w:t>DAEWO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NS</w:t>
      </w:r>
      <w:r>
        <w:rPr>
          <w:sz w:val="20"/>
          <w:szCs w:val="20"/>
        </w:rPr>
        <w:t xml:space="preserve"> государственный регистрационный знак *** осуществлял перевозку табачной продукции без маркировки, предусмотренной законодательством Российской Федерации, либо оклеенные специальными марками, не установленного образца в количестве 120 пачек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1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остановлением о направлении материалов проверки по подследственности от 26.04.2018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1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исьменными объяснениями Семилетова А.Н.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1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письменными объяснениями Семилетова Н.А.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глашенными в судебном заседании показаниями свидетелей Н. и Ц. от 26.04.2018 г., данными ими на стадии возбуждения дела об административном правонарушении в соответствии с требованиями действующего законодательства и признанными судом допустимыми, следует, что 23.04.2018 г. они присутствовали в качестве понятых при составлении протокола осмотра места происшествия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рапортом оперативного дежурного дежурной части МО МВД России «Джанкойский» М. от 23.04.2018 г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смотра места происшествия от 23.04.2018 года и приложенной к нему фототаблицей, из которых видно, что при осмотре транспортного средства </w:t>
      </w:r>
      <w:r>
        <w:rPr>
          <w:sz w:val="20"/>
          <w:szCs w:val="20"/>
          <w:lang w:val="en-US"/>
        </w:rPr>
        <w:t>DAEWO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NS</w:t>
      </w:r>
      <w:r>
        <w:rPr>
          <w:sz w:val="20"/>
          <w:szCs w:val="20"/>
        </w:rPr>
        <w:t xml:space="preserve"> государственный регистрационный знак *** изъяты 20 пачек сигарет марки «Хортица», 100 пачек сигарет марки «Донтабак», упакованы в пакет синего цвета, горловина которого прошита ниткой белого цвета, концы склеены отрезком бумаги, денежные средства в размере 609400 рублей, упакованные в специальный пакет № В00079088, автомобиль </w:t>
      </w:r>
      <w:r>
        <w:rPr>
          <w:sz w:val="20"/>
          <w:szCs w:val="20"/>
          <w:lang w:val="en-US"/>
        </w:rPr>
        <w:t>DAEWO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NS</w:t>
      </w:r>
      <w:r>
        <w:rPr>
          <w:sz w:val="20"/>
          <w:szCs w:val="20"/>
        </w:rPr>
        <w:t xml:space="preserve"> государственный регистрационный знак ***, свидетельство о регистрации транспортного средства № на имя Семилетова Н.А., ключ от транспортного средства </w:t>
      </w:r>
      <w:r>
        <w:rPr>
          <w:sz w:val="20"/>
          <w:szCs w:val="20"/>
          <w:lang w:val="en-US"/>
        </w:rPr>
        <w:t>DAEWO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NS</w:t>
      </w:r>
      <w:r>
        <w:rPr>
          <w:sz w:val="20"/>
          <w:szCs w:val="20"/>
        </w:rPr>
        <w:t xml:space="preserve"> государственный регистрационный знак *** и сохранной распиской Семилетова Н.А. о приеме на хранение денежных средств в размере 609400 рублей, упакованных в специальный пакет №, автомобиля </w:t>
      </w:r>
      <w:r>
        <w:rPr>
          <w:sz w:val="20"/>
          <w:szCs w:val="20"/>
          <w:lang w:val="en-US"/>
        </w:rPr>
        <w:t>DAEWO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NS</w:t>
      </w:r>
      <w:r>
        <w:rPr>
          <w:sz w:val="20"/>
          <w:szCs w:val="20"/>
        </w:rPr>
        <w:t xml:space="preserve"> государственный регистрационный знак ***, свидетельства о регистрации транспортного средства №на имя Семилетова Н.А., ключа от транспортного средства </w:t>
      </w:r>
      <w:r>
        <w:rPr>
          <w:sz w:val="20"/>
          <w:szCs w:val="20"/>
          <w:lang w:val="en-US"/>
        </w:rPr>
        <w:t>DAEWO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NS</w:t>
      </w:r>
      <w:r>
        <w:rPr>
          <w:sz w:val="20"/>
          <w:szCs w:val="20"/>
        </w:rPr>
        <w:t xml:space="preserve"> государственный регистрационный знак ***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ротоколом досмотра транспортного средства *** от 23.04.2018 г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акладными от 24.03.2018 год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рапортом УУП ОУУП и ПДН МО МВД России «Джанкойский» К. от 25.04.2018 г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квитанцией № от 25.04.2018 года о приеме в камеру хранения МО МВД России «Джанкойский» табачных изделий в 1 пакете, опечатанных биркой с оттиском печати № с указанием КУСП № от 23.04.2018 г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портом ИДПС группы ДПС ОГИБДД МО МВД России «Джанкойский» Д. от  26.04.2018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ab/>
        <w:t>Частью 5 статьи 4 Федерального Закона №268-ФЗ от 22.12.2008 года Технического регламента на табачную продукцию установлено, что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унктом 27 статьи 2 указанного Закона под реализацией табачной продукции понимается поставка и (или) розничная продажа табачной продукции на территории Российской Федерации (за исключением экспорта).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0"/>
          <w:szCs w:val="20"/>
        </w:rPr>
        <w:t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 Семилетова Н.А.  правильно квалифицированы  по ч.4 ст.15.12  КРФ об АП, так как он  осуществлял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 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обстоятельствам, смягчающим ответственность, судья относит раскаяние в содеянном, наличие инвалидност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судья считает обоснованным и справедливым назначить ему наказание в виде административного штрафа в минимальном разме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ещественные доказательства – денежные средства в размере 609400 рублей, автомобиль </w:t>
      </w:r>
      <w:r>
        <w:rPr>
          <w:sz w:val="20"/>
          <w:szCs w:val="20"/>
          <w:lang w:val="en-US"/>
        </w:rPr>
        <w:t>DAEWO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NS</w:t>
      </w:r>
      <w:r>
        <w:rPr>
          <w:sz w:val="20"/>
          <w:szCs w:val="20"/>
        </w:rPr>
        <w:t xml:space="preserve"> государственный регистрационный знак ***, свидетельство о регистрации транспортного средства № на имя Семилетова Н.А., ключ от транспортного средства </w:t>
      </w:r>
      <w:r>
        <w:rPr>
          <w:sz w:val="20"/>
          <w:szCs w:val="20"/>
          <w:lang w:val="en-US"/>
        </w:rPr>
        <w:t>DAEWO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NS</w:t>
      </w:r>
      <w:r>
        <w:rPr>
          <w:sz w:val="20"/>
          <w:szCs w:val="20"/>
        </w:rPr>
        <w:t xml:space="preserve"> государственный регистрационный знак ***, находящиеся у Семилетова Н.А. по АДРЕС – оставить по принадлежности владельцу Семилетову Н.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1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10" w:after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Семилетова Н.А.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 ч. 4  ст.15.12 КРФ об АП и назначить ему  наказание в виде административного штрафа в размере   4 000 (четырех тысяч)  рублей с конфискацией предметов административного правонарушения – табачных изделий в количестве 120 пачек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 xml:space="preserve">Сумму административного штрафа </w:t>
      </w:r>
      <w:r>
        <w:rPr>
          <w:sz w:val="20"/>
          <w:szCs w:val="20"/>
        </w:rPr>
        <w:t>зачислить на счет № 40101810335100010001 в Отделении по Республике Крым Центрального банка Российской Федерации, наименование получателя – УФК по Республике Крым (Межрегиональное управление Роспотребнадзора по Республике Крым и городу Севастополю л/с 04751А92080), БИК 043510001, КБК 14111608010016000140 ОКТМО 35709000 ИНН 7707832944 КПП 91020100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Конфискацию предметов административного правонарушения  поручить  ОСП по городу Джанкою и Джанкойскому району УФССП России по Республике Крым.</w:t>
      </w:r>
    </w:p>
    <w:p>
      <w:pPr>
        <w:pStyle w:val="TextBodyIndent"/>
        <w:jc w:val="both"/>
        <w:rPr/>
      </w:pPr>
      <w:r>
        <w:rPr>
          <w:sz w:val="20"/>
          <w:szCs w:val="20"/>
        </w:rPr>
        <w:t xml:space="preserve">Вещественные доказательства – денежные средства в размере 609400 рублей, автомобиль </w:t>
      </w:r>
      <w:r>
        <w:rPr>
          <w:sz w:val="20"/>
          <w:szCs w:val="20"/>
          <w:lang w:val="en-US"/>
        </w:rPr>
        <w:t>DAEWO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NS</w:t>
      </w:r>
      <w:r>
        <w:rPr>
          <w:sz w:val="20"/>
          <w:szCs w:val="20"/>
        </w:rPr>
        <w:t xml:space="preserve"> государственный регистрационный знак ***, свидетельство о регистрации транспортного средства № на имя Семилетова Н.А., ключ от транспортного средства </w:t>
      </w:r>
      <w:r>
        <w:rPr>
          <w:sz w:val="20"/>
          <w:szCs w:val="20"/>
          <w:lang w:val="en-US"/>
        </w:rPr>
        <w:t>DAEWO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NS</w:t>
      </w:r>
      <w:r>
        <w:rPr>
          <w:sz w:val="20"/>
          <w:szCs w:val="20"/>
        </w:rPr>
        <w:t xml:space="preserve"> государственный регистрационный знак ***, находящиеся у Семилетова Н.А. по АДРЕС – оставить по принадлежности владельцу Семилетова Н.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TextBodyIndent"/>
        <w:jc w:val="both"/>
        <w:rPr/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6185FE57A6437D74B925EF3C770D1270702743137EB2D276F0DDF2163B8754367D96CBA24E0B0Am15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