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ab/>
        <w:t>Дело № 5-262/33/2017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Джанкой                                                                                 4 июля 2017 года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33 Джанкойского судебного района Республики Крым Самойленко С.А., рассмотрев в помещении судебного участка расположенного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Николаева П.А., материалы дела об административном правонарушении в отношении </w:t>
      </w:r>
    </w:p>
    <w:p>
      <w:pPr>
        <w:pStyle w:val="Normal"/>
        <w:ind w:firstLine="708"/>
        <w:jc w:val="both"/>
        <w:rPr/>
      </w:pPr>
      <w:r>
        <w:rPr/>
        <w:t>Николаева П.А., ДАТА, уроженца ***, зарегистрированного и проживающего по АДРЕС,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 ст. 17.8 Кодекса Российской Федерации  об административных правонарушениях (далее по тексту – КоАП РФ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иколаев П.А. 27.06.2017 года около 19 часов 00 минут, проживающий по АДРЕС, являясь должником по исполнительному производству, отказался пропускать судебного пристава-исполнителя отдела ФССП по г. Джанкою и Джанкойскому району ФИО1 в свою квартиру, преградив ей вход, чем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, находящегося при исполнении служебных </w:t>
      </w:r>
      <w:hyperlink r:id="rId2">
        <w:r>
          <w:rPr>
            <w:rStyle w:val="InternetLink"/>
            <w:color w:val="0000FF"/>
          </w:rPr>
          <w:t>обязанностей</w:t>
        </w:r>
      </w:hyperlink>
      <w:r>
        <w:rPr/>
        <w:t>, то есть совершил административное правонарушение, предусмотренное ст. 17.8 КоАП РФ.</w:t>
      </w:r>
    </w:p>
    <w:p>
      <w:pPr>
        <w:pStyle w:val="TextBodyIndent"/>
        <w:jc w:val="both"/>
        <w:rPr/>
      </w:pPr>
      <w:r>
        <w:rPr/>
        <w:t xml:space="preserve">Николаев П.А. в суде виновным себя в совершении административного правонарушения признал полностью.                 </w:t>
      </w:r>
    </w:p>
    <w:p>
      <w:pPr>
        <w:pStyle w:val="TextBodyIndent"/>
        <w:jc w:val="both"/>
        <w:rPr/>
      </w:pPr>
      <w:r>
        <w:rPr/>
        <w:t>Исследовав представленные материалы дела, считаю, что вина  Николаева П.А. полностью установлена и подтверждается совокупностью собранных по делу доказательств, а именно: протоколом об административном правонарушении №*** от 27.06.2017 года (л.д. 1-2),  рапортом судебного пристава (л.д. 3), объяснениями ФИО2, ФИО3 (л.д. 5,6), исполнительным листом по делу №*** от 07.12.2016 года (л.д. 8-10), материалами исполнительного производства №*** (л.д. 11), постановлениями о возбуждении исполнительного производства от 21.02.2017 года (л.д. 12-13), постановлением о присоединении производства к сводному исполнительному производству от 21.02.2017 года (л.д.15-16), требованием о вызове на прием к судебному приставу-исполнителю от 20.06.2017 года (л.д. 17), заявкой о назначении группы судебных приставов по ОУПДС для обеспечения безопасности при совершении исполнительных действий от 27.06.2017 года (л.д. 18), актом о совершении исполнительных действий от 27.06.2017 года (л.д. 19), объяснениями Николаева П.А. (л.д. 20, 21), пояснениями Николаева П.А., данными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илу </w:t>
      </w:r>
      <w:hyperlink r:id="rId3">
        <w:r>
          <w:rPr>
            <w:rStyle w:val="InternetLink"/>
          </w:rPr>
          <w:t>ч. 3 ст. 6</w:t>
        </w:r>
      </w:hyperlink>
      <w:r>
        <w:rPr/>
        <w:t xml:space="preserve"> Федерального закона от 02.10.2007 г. N 229-ФЗ "Об исполнительном производстве" (в ред. от 28.12.2016 г.)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Оценив все собранные по делу доказательства, считаю, что Николаевым П.А. было нарушено требование п.6 ч.1 ст. 64 Федерального Закона №229-ФЗ от 02.10.2007 года «Об исполнительном производстве», так как он воспрепятствовал совершению судебным приставом-исполнителем исполнительных действий, а именно праву входить без согласия должника в жилое помещение, занимаемое должник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аким образом, действия Николаева П.А. необходимо квалифицировать по  ст. 17.8 КоАП РФ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4">
        <w:r>
          <w:rPr>
            <w:rStyle w:val="InternetLink"/>
            <w:color w:val="0000FF"/>
          </w:rPr>
          <w:t>обязанностей</w:t>
        </w:r>
      </w:hyperlink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личность Николаева П.А., его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ind w:firstLine="709"/>
        <w:jc w:val="both"/>
        <w:rPr/>
      </w:pPr>
      <w:r>
        <w:rPr/>
        <w:t>При этом 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отсутствие обстоятельств, смягчающих и отягчающих административную ответственность, данные о личности Николаева П.А., а также в целях предупреждения совершения новых правонарушений как самим правонарушителем, так и другими лицами, считаю необходимым назначить Николаеву П.А. наказание в виде минимального штрафа, предусмотренного санкцией ст. 17.8 КоАП РФ.</w:t>
      </w:r>
    </w:p>
    <w:p>
      <w:pPr>
        <w:pStyle w:val="21"/>
        <w:spacing w:lineRule="auto" w:line="240" w:before="0" w:after="0"/>
        <w:ind w:firstLine="709"/>
        <w:rPr/>
      </w:pPr>
      <w:r>
        <w:rPr/>
        <w:t>На основании вышеизложенного, руководствуясь ст. 17.8, ст.ст. 29.9, 29.10, 29.11, КоАП РФ,</w:t>
      </w:r>
    </w:p>
    <w:p>
      <w:pPr>
        <w:pStyle w:val="21"/>
        <w:spacing w:lineRule="auto" w:line="240" w:before="0" w:after="0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Николаева П.А.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административное наказание в виде в виде штрафа в размере 1000 (одной тысячи) рубле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Штраф подлежит перечислению на следующие реквизиты: наименование получателя платежа - УФК по Республике Крым (УФССП России по РК) л/с 04751А91420; ИНН 7702835613, КПП 910201001, наименование банка – Отделение Республика Крым г. Симферополь, БИК 043510001, р/счет 40101810335100010001, КБК 322 116 170 000 160 17 140, ОКТМО 35709000.</w:t>
      </w:r>
    </w:p>
    <w:p>
      <w:pPr>
        <w:pStyle w:val="Normal"/>
        <w:ind w:firstLine="709"/>
        <w:jc w:val="both"/>
        <w:rPr/>
      </w:pPr>
      <w:r>
        <w:rPr/>
        <w:t>Разъяснить Николаеву П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Разъяснить Николаеву П.А. положения ч. 1 ст. 20.25 КоАП РФ, в соответствии с которой неуплата административного штрафа в срок, предусмотренный настоящим </w:t>
      </w:r>
      <w:hyperlink r:id="rId5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ировой судья                                                                     </w:t>
        <w:tab/>
        <w:t xml:space="preserve">    А.С. Решетнев         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EF2562C502F30C106C82F3BD11E911C579A5CF7E9F563C5ECE990E2D027100F07D62741338E596FBS1M" TargetMode="External"/><Relationship Id="rId3" Type="http://schemas.openxmlformats.org/officeDocument/2006/relationships/hyperlink" Target="consultantplus://offline/main?base=LAW;n=103046;fld=134;dst=100031" TargetMode="External"/><Relationship Id="rId4" Type="http://schemas.openxmlformats.org/officeDocument/2006/relationships/hyperlink" Target="consultantplus://offline/ref=96CEE6A343D8C63714CD4272B1E6A357FF226E05CB44239923B16EB109CCDA266FF339313F841E23I2i6M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