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                                       № </w:t>
      </w:r>
      <w:r>
        <w:rPr>
          <w:sz w:val="16"/>
          <w:szCs w:val="16"/>
        </w:rPr>
        <w:t>5-263/33/2022</w:t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1046-91</w:t>
      </w:r>
    </w:p>
    <w:p>
      <w:pPr>
        <w:pStyle w:val="Normal"/>
        <w:ind w:firstLine="709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7 июня 2022 года                        </w:t>
        <w:tab/>
        <w:t xml:space="preserve">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Самойленко Светлана Александровна, с участием лица, в отношении которого ведется производство по делу об административном правонарушении Свинтицкой Е.В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Свинтицкой Елены Валентиновны,</w:t>
      </w:r>
      <w:r>
        <w:rPr>
          <w:sz w:val="16"/>
          <w:szCs w:val="16"/>
        </w:rPr>
        <w:t xml:space="preserve"> «ИЗЬЯТО», в совершении административного правонарушения, предусмотренного ч. 1 ст. 15.6 КоАП РФ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>Свинтицкая Е.В.,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не представила  в установленный законодательством о налогах и сборах срок в налоговые органы, оформленные в установленном порядке документы и (или) иные сведения, необходимые для осуществления налогового контроля, за исключением случаев, предусмотренных частью 2 ст.15.6 КоАП  РФ,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 xml:space="preserve">29.07.2021 по адресу: </w:t>
      </w:r>
      <w:r>
        <w:rPr>
          <w:sz w:val="16"/>
          <w:szCs w:val="16"/>
        </w:rPr>
        <w:t>«ИЗЬЯТО»,</w:t>
      </w:r>
      <w:r>
        <w:rPr>
          <w:iCs/>
          <w:sz w:val="16"/>
          <w:szCs w:val="16"/>
        </w:rPr>
        <w:t xml:space="preserve"> Свинтицкая Е.В., являясь должностным лицом – </w:t>
      </w:r>
      <w:r>
        <w:rPr>
          <w:sz w:val="16"/>
          <w:szCs w:val="16"/>
        </w:rPr>
        <w:t>«ИЗЬЯТО»</w:t>
      </w:r>
      <w:r>
        <w:rPr>
          <w:iCs/>
          <w:sz w:val="16"/>
          <w:szCs w:val="16"/>
        </w:rPr>
        <w:t>, в нарушение ст. 289 НК РФ, не представила в установленный  законом срок  - не позднее 28.07.2021  в налоговый орган – Межрайонную ИФНС России № 2 по Республике Крым первичную декларацию по налогу на прибыль организаций за полугодие 2021 г., необходимую для осуществления налогового контроля, предоставив ее 29.07.202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Свинтицкая Е.В., </w:t>
      </w:r>
      <w:r>
        <w:rPr>
          <w:color w:val="000000"/>
          <w:sz w:val="16"/>
          <w:szCs w:val="16"/>
        </w:rPr>
        <w:t>в судебном заседании вину в совершении указанного правонарушения признала, в содеянном раскаялас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и исследовав материалы дела, судья  приходит к выводу о наличии в действиях Свинтицкой Е.В. состава административного правонарушения и доказанности ее вины, что подтверждается следующими доказательствами:  протоколом об административном правонарушении №  от 28.04.2022 (л.д. 1-2); актом № 762 (л.д. 10-12); квитанцией от 29.07.2021 (л.д. 13); выпиской из ЕГРЮЛ (л.д. 14-18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 п. 1, 3 ст. 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 Налоговая декларация (расчет) представляется в налоговый орган по месту учета налогоплательщика (плательщика сбора, плательщика страховых взносов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К РФ должны прилагаться к налоговой декларации (расчету). Налогоплательщики, плательщики страховых взносов вправе представить документы, которые в соответствии с НК РФ должны прилагаться к налоговой декларации (расчету),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ак следует из п. 1 ст. 289 НК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При этом в силу п. 2 ст. 285 НК РФ отчетным периодом по налогу признаются первый квартал, полугодие и девять месяцев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ак установлено судьей и следует из материалов дела, протокол по делу об административном правонарушении в отношении Свинтицкой Е.В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аких-либо неустранимых сомнений, которые в соответствии со ст. 1.5 КоАП РФ должны быть истолкованы в пользу Свинтицкой Е.В., 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 Свинтицкой Е.В. по ч. 1 ст. 15.6 КоАП РФ, так как она не представила  в установленный законодательством о налогах и сборах срок в налоговые органы, оформленные в установленном порядке документы и (или) иные сведения, необходимые для осуществления налогового контроля, за исключением случаев, предусмотренных ч.2 ст.15.6 КоАП 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Руководствуясь </w:t>
      </w:r>
      <w:r>
        <w:rPr>
          <w:sz w:val="16"/>
          <w:szCs w:val="16"/>
        </w:rPr>
        <w:t>ст. ст. 29.9-29.11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b/>
          <w:i/>
          <w:sz w:val="16"/>
          <w:szCs w:val="16"/>
        </w:rPr>
        <w:t xml:space="preserve">Свинтицкую Елену Валентиновну </w:t>
      </w:r>
      <w:r>
        <w:rPr>
          <w:sz w:val="16"/>
          <w:szCs w:val="16"/>
        </w:rPr>
        <w:t>признать виновной в совершении административного правонарушения, предусмотренного ч. 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«ИЗЬЯТО»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</w:t>
        <w:tab/>
        <w:tab/>
        <w:tab/>
        <w:t xml:space="preserve">                   С.А. Самойленко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185FE57A6437D74B925EF3C770D1270702743137EB2D276F0DDF2163B8754367D96CBA24E0B0Am15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