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64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9 ма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оралиева Р.Ф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оралиева Р.Ф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ралиев Р.Ф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инспектора ДПС группы  ДПС ГИБДД МО МВД России  «Джанкойский» от 01 февраля 2018 года Норалиев Р.Ф. привлечен к административной ответственности в виде штрафа в размере 1000 рублей за совершение административного правонарушения, предусмотренного ст.12.12 КРФ об АП. Указанное постановление вступило в силу 13 февра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Норалиев Р.Ф. свою вину в неуплате административного штрафа в предусмотренные законом сроки признал, и пояснил, что  не уплатил штраф, так как потерял постановл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ралиева Р.Ф. в содеянном подтверждается   протоколом об административном правонарушении *** от 26 мая 2018 года, постановлением по делу об административном правонарушении *** от 01.02.2018 года, 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Норалиеву Р.Ф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оралиева Р.Ф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оралиева Р.Ф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ух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