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02 июн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новалова З.С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оновалова З.С.</w:t>
      </w:r>
      <w:r>
        <w:rPr>
          <w:sz w:val="16"/>
          <w:szCs w:val="16"/>
        </w:rPr>
        <w:t>, ИЗЪЯТО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Коновалов З.С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 июня 2020 года в 19 часов 10 минуты на 5 км + 700 м а/д Рюмшино – Зеленый Яр по ул. Ленина с. Яснополянское Джанкойского района Республики Крым Коновалов З.С., не имеющий права управления транспортными средствами, управлял транспортным средством  ВАЗ-2104 государственный регистрационный знак ***. При наличии достаточных оснований полагать, что он находится в состоянии опьянения (запах алкоголя изо рта, резкое изменение окраски кожных покровов лица, поведение,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авонарушитель Коновалов З.С. свою вину в совершении административного правонарушения, предусмотренного ч.2 ст.12.26 КоАП РФ,  признал и пояснил, что 1 июня 2020 года он управлял автомобилем и в селе Яснополянском Джанкойского района совершил ДТП. Сотрудники полиции предположили, что он находится в состоянии опьянения. Однако, от освидетельствований отказался, так как предполагал, что результат будет положительным, поскольку выпил три бутылки пива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роме этого, вина Коновалова З.С. в содеянном подтверждается  протоколом об административном правонарушении *** от 01.06.2020 г.; протоколом об отстранении от управления транспортным средством *** от 01.06.2020 г.; протоколом о направлении на медицинское освидетельствование *** от 01.06.2020 г.; протоколом о задержании транспортного средства *** от 01.06.2020 года; постановлением по делу об административном правонарушении № от 01.06.2020 года; постановлением по делу об административном правонарушении № от 01.06.2020 года; постановлением по делу об административном правонарушении № от 01.06.2020 года; рапортом инспектора ДПС отделения ДПС ГИБДД МО МВД России «Джанкойский» от 01.06.2020 года; сведениями ИАЗ ОГИБДД от 01.06.2020 г., согласно которым Коновалов З.С. права управления транспортными средствами не имеет; видеозапис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/>
      </w:pPr>
      <w:r>
        <w:rPr/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</w:rPr>
        <w:t xml:space="preserve"> </w:t>
      </w:r>
      <w:r>
        <w:rPr/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Коновалова З.С.  в состоянии опьянения явилось наличие у него следующих признаков: запах алкоголя изо рта, резкое изменение окраски кожных покровов лица,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Коновалов З.С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Коновалова З.С. на медицинское освидетельствование на состояние опьянения в медицинскую организацию  осуществлено должностным лицом в соответствии с требованиями действующего законодательства. Вместе с тем, Коновалов З.С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/>
      </w:pPr>
      <w:r>
        <w:rPr/>
        <w:t>При таких обстоятельствах судья квалифицирует действия Коновалова З.С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/>
      </w:pPr>
      <w:r>
        <w:rPr/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/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/>
      </w:pPr>
      <w:r>
        <w:rPr/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</w:t>
      </w:r>
      <w:r>
        <w:rPr>
          <w:b/>
          <w:i/>
          <w:sz w:val="16"/>
          <w:szCs w:val="16"/>
        </w:rPr>
        <w:t xml:space="preserve">Коновалова З.С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30 минут 02 июня 2020 год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Зачесть в срок отбытия административного наказания административное задержание с 22 часов 40 минут 01 июня 2020 года по 13 часов 30 минут 02 июн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