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-266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 июня 2018 года                                                 </w:t>
        <w:tab/>
        <w:tab/>
        <w:t>город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с  участием  помощника прокурора Джанкойской межрайонной прокуратуры Республики Крым Черняковой В.С., лица, в отношении которого ведется производство по делу об административном правонарушении, Хищенко А.В., рассмотрев в открытом судебном заседании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Хищенко А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т. 19.29  К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Хищенко А.В. привлек к трудовой деятельности на условиях трудового договора бывшего муниципального служащего с нарушением требований, предусмотренных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N 273-ФЗ "О противодействии коррупции", при следующих обстоятельств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9 февраля 2018 года Хищенко А.В., являясь директором МУП «ГУК», расположенного в городе Джанкое Республики Крым по ул. Первомайской, 66, заключил трудовой договор с бывшим муниципальным служащим Г., уволенной по собственной инициативе 16.02.2018 года  с должности главного специалиста отдела по делам инвалидов и ветеранов департамента труда и социальной защиты населения. При этом, в нарушение требований ч.4 ст.12 ФЗ "О противодействии коррупции", Хищенко А.В. не сообщил о заключении указанного договора представителю нанимателя (работодателю) государственного или муниципального служащего по последнему месту ее службы в установленном порядке, что было выявлено в ходе проведенной Джанкойской межрайонной прокуратурой Республики Крым  проверки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ищенко А.В.  в судебном заседании пояснил, что с 03.03.2015 года назначен на должность директора МУП «ГУК». Вопросами трудоустройства компании занимается специалист по кадрам МУП «ГУК» К. От нее ему стало известно, что уведомление о трудоустройстве бывшего муниципального служащего Г., занимавшей ранее должность главного специалиста по делам инвалидов и ветеранов департамента труда и социальной защиты населения администрации г. Джанкоя, направлено на электронную почту администрации г. Джанкоя 27.03.2018 года. О сроках уведомления работодателя по последнему месту службы знал, в трудовых отношениях работодателем выступает Хищенко А.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Хищенко А.В. в содеянном подтверждается следующими доказательств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м о возбуждении дела об административном правонарушении от 24.05.2018 года, из которого видно, что в ходе проведенной Джанкойской межрайонной прокуратурой Республики Крым проверки установлено,  что директор МУП «ГУК» Хищенко А.В., в нарушение требований Федерального </w:t>
      </w:r>
      <w:hyperlink r:id="rId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5 декабря 2008 года № 273-ФЗ "О противодействии коррупции", незаконно привлек  к трудовой деятельности на условиях трудового договора бывшего муниципального служащего, занимавшего должность, включенный в </w:t>
      </w:r>
      <w:hyperlink r:id="rId4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>, установленный нормативными правовыми актами, а именно: 19 февраля 2018 года Хищенко А.В., являясь директором МУП «ГУК», расположенного в городе Джанкое Республики Крым по ул. Первомайской, 66, заключил трудовой договор с бывшим муниципальным служащим Г., уволенной по собственной инициативе с 16.02.2018 года  с должности главного специалиста отдела по делам инвалидов и ветеранов департамента труда и социальной защиты населения. При этом, в нарушение требований ч.4 ст.12 ФЗ "О противодействии коррупции", Хищенко А.В. не сообщил о заключении указанного договора представителю нанимателя (работодателю) государственного или муниципального служащего по последнему месту ее службы в установленном поряд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исьменными объяснениями Хищенко А.В.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города Джанкоя Республики Крым № от 03.03.2015 года о назначении Хищенко А.В. на должность директора МУП «ГУК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Администрации города Джанкоя Республики Крым № от 28.02.18 года об изменении срока действия трудового договора между Хищенко А.В. и МУП «ГУК» до 03.03.2019 год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исьменными объяснениями К.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трудовой книжкой Г.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трудовым договором № от 19.02.2018 года, заключенным между МУП «ГУК» в лице директора Хищенко А.В. и Г.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УП «ГУК» № от 19.02.2018 года о приеме на работу Голубевой Т.В. на должность паспортист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исьмом главы администрации города Джанкоя № от 27.03.2018 го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исьмом директора МУП «ГУК» Хищенко А.В. № от 02.03.2018 го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криншотом отправленных писем из электронной почты МУП «ГУК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журналом исходящей корреспонден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исьмом начальника департамента труда и социальной защиты населения № от 30.03.2018 год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м о государственной регистрации МУП «ГУК» от 12.03.2015 года (ОГРН 1159102071952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м о постановке на учет в налоговом органе МУП «ГУК» от 12.03.2015 года (ИНН/КПП 9105012497/910501001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ГРЮЛ от 30.10.2017 года, из которой следует, что МУП «ГУК» зарегистрировано12.03.2015 года, Хищенко А.В. является директором указан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 с Законом Республики Крым от 16.09.2014 N 78-ЗР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ед. от 22.09.2015) "О Реестре должностей муниципальной службы в Республике Крым" должность главного специалиста относится к группе старших должностей муниципальной служб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spacing w:val="-6"/>
          <w:sz w:val="20"/>
          <w:szCs w:val="20"/>
        </w:rPr>
        <w:t xml:space="preserve">ч. 4 ст. 1 Федерального закона от 25.12.2008 г. N </w:t>
      </w:r>
      <w:r>
        <w:rPr>
          <w:sz w:val="20"/>
          <w:szCs w:val="20"/>
        </w:rPr>
        <w:t xml:space="preserve">273-ФЗ "О противодействии коррупции" к отдельным функциям государственного, муниципального (административного) управления </w:t>
      </w:r>
      <w:r>
        <w:rPr>
          <w:spacing w:val="-7"/>
          <w:sz w:val="20"/>
          <w:szCs w:val="20"/>
        </w:rPr>
        <w:t xml:space="preserve">относятся: полномочия государственного или муниципального служащего принимать обязательные для исполнения решения по кадровым, </w:t>
      </w:r>
      <w:r>
        <w:rPr>
          <w:spacing w:val="-6"/>
          <w:sz w:val="20"/>
          <w:szCs w:val="20"/>
        </w:rPr>
        <w:t>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я на осуществление определенного вида деятельности данной организации, либо готовить проекты таких решений.</w:t>
      </w:r>
    </w:p>
    <w:p>
      <w:pPr>
        <w:pStyle w:val="Style16"/>
        <w:spacing w:lineRule="atLeast" w:line="203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 ст.12 Федерального закона от 25.12.2008 года № 273-ФЗ «О противодействии коррупции»,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5">
        <w:r>
          <w:rPr>
            <w:rStyle w:val="InternetLink"/>
            <w:color w:val="0000FF"/>
            <w:sz w:val="20"/>
            <w:szCs w:val="20"/>
          </w:rPr>
          <w:t>пункта 1</w:t>
        </w:r>
      </w:hyperlink>
      <w:r>
        <w:rPr>
          <w:sz w:val="20"/>
          <w:szCs w:val="20"/>
        </w:rPr>
        <w:t xml:space="preserve"> Указа Президента Российской Федерации от 21 июля 2010 г. N 925 "О мерах по реализации отдельных положений Федерального закона "О противодействии коррупции" обязанность, предусмотренная </w:t>
      </w:r>
      <w:hyperlink r:id="rId6">
        <w:r>
          <w:rPr>
            <w:rStyle w:val="InternetLink"/>
            <w:color w:val="0000FF"/>
            <w:sz w:val="20"/>
            <w:szCs w:val="20"/>
          </w:rPr>
          <w:t>частью 2 статьи 12</w:t>
        </w:r>
      </w:hyperlink>
      <w:r>
        <w:rPr>
          <w:sz w:val="20"/>
          <w:szCs w:val="20"/>
        </w:rPr>
        <w:t xml:space="preserve"> Федерального закона от 25 декабря 2008 г. N 273-ФЗ "О противодействии коррупции", распространяется на лиц, замещавших должности федеральной государственной службы, включенные в </w:t>
      </w:r>
      <w:hyperlink r:id="rId7">
        <w:r>
          <w:rPr>
            <w:rStyle w:val="InternetLink"/>
            <w:color w:val="0000FF"/>
            <w:sz w:val="20"/>
            <w:szCs w:val="20"/>
          </w:rPr>
          <w:t>раздел I</w:t>
        </w:r>
      </w:hyperlink>
      <w:r>
        <w:rPr>
          <w:sz w:val="20"/>
          <w:szCs w:val="20"/>
        </w:rPr>
        <w:t xml:space="preserve"> или </w:t>
      </w:r>
      <w:hyperlink r:id="rId8">
        <w:r>
          <w:rPr>
            <w:rStyle w:val="InternetLink"/>
            <w:color w:val="0000FF"/>
            <w:sz w:val="20"/>
            <w:szCs w:val="20"/>
          </w:rPr>
          <w:t>раздел II</w:t>
        </w:r>
      </w:hyperlink>
      <w:r>
        <w:rPr>
          <w:sz w:val="20"/>
          <w:szCs w:val="20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</w:t>
      </w:r>
      <w:hyperlink r:id="rId9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должностей, утвержденный руководителем государственного органа в соответствии с </w:t>
      </w:r>
      <w:hyperlink r:id="rId10">
        <w:r>
          <w:rPr>
            <w:rStyle w:val="InternetLink"/>
            <w:color w:val="0000FF"/>
            <w:sz w:val="20"/>
            <w:szCs w:val="20"/>
          </w:rPr>
          <w:t>разделом III</w:t>
        </w:r>
      </w:hyperlink>
      <w:r>
        <w:rPr>
          <w:sz w:val="20"/>
          <w:szCs w:val="20"/>
        </w:rPr>
        <w:t xml:space="preserve"> названного Перечня. Перечни должностей государственной гражданской службы субъектов Российской Федерации и муниципальной службы, предусмотренные </w:t>
      </w:r>
      <w:hyperlink r:id="rId11">
        <w:r>
          <w:rPr>
            <w:rStyle w:val="InternetLink"/>
            <w:color w:val="0000FF"/>
            <w:sz w:val="20"/>
            <w:szCs w:val="20"/>
          </w:rPr>
          <w:t>статьей 12</w:t>
        </w:r>
      </w:hyperlink>
      <w:r>
        <w:rPr>
          <w:sz w:val="20"/>
          <w:szCs w:val="20"/>
        </w:rPr>
        <w:t xml:space="preserve"> указанного ранее Федерального закона, утверждаются органами государственной власти субъектов Российской Федерации и органами местного самоуправления (</w:t>
      </w:r>
      <w:hyperlink r:id="rId12">
        <w:r>
          <w:rPr>
            <w:rStyle w:val="InternetLink"/>
            <w:color w:val="0000FF"/>
            <w:sz w:val="20"/>
            <w:szCs w:val="20"/>
          </w:rPr>
          <w:t>пункт 4</w:t>
        </w:r>
      </w:hyperlink>
      <w:r>
        <w:rPr>
          <w:sz w:val="20"/>
          <w:szCs w:val="20"/>
        </w:rPr>
        <w:t xml:space="preserve"> Указа Президента Российской Федерации от 21 июля 2010 г. N 92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4 ст.12 Федерального закона Российской Федерации «О противодействии коррупции» №273-ФЗ от 25.12.2008 года (в ред. Федерального </w:t>
      </w:r>
      <w:hyperlink r:id="rId13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8.12.2017),   работодатель при заключении трудового или гражданско-правового договора на выполнение работ (оказание услуг), указанного в </w:t>
      </w:r>
      <w:hyperlink r:id="rId14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15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1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авливаемом нормативными правовыми актами Российской Федерации.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2"/>
          <w:sz w:val="20"/>
          <w:szCs w:val="20"/>
        </w:rPr>
        <w:t>Аналогичная обязанность работодателя содержится в статье 64.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317"/>
        <w:ind w:firstLine="624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  <w:t>Согласно перечню должностей муниципальной службы в  администрации города Джанкоя Республики Крым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.12.2008 года №273-ФЗ «О противодействии коррупции», утвержденному постановлением администрации города Джанкоя №66 от 25.02.2015 года главные специалисты администрации входят в  перечень  должностей  муниципальной службы после увольнения с которых, работодатель, при заключении трудового договора  с таким гражданином в течение двух лет после его увольнения  обязан в десятидневный срок сообщать о заключении такого договора представителю нанимателя (работодателю)  муниципального служащего по последнему месту его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а основании </w:t>
      </w:r>
      <w:hyperlink r:id="rId17">
        <w:r>
          <w:rPr>
            <w:rStyle w:val="InternetLink"/>
            <w:color w:val="000000"/>
            <w:sz w:val="20"/>
            <w:szCs w:val="20"/>
          </w:rPr>
          <w:t>ст.19.29 КоАП РФ</w:t>
        </w:r>
      </w:hyperlink>
      <w:r>
        <w:rPr>
          <w:sz w:val="20"/>
          <w:szCs w:val="20"/>
        </w:rPr>
        <w:t xml:space="preserve"> административная ответственность для работодателя возникает за привлечение к трудовой деятельности на условиях трудового договора бывшего муниципального служащего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"/>
          <w:sz w:val="20"/>
          <w:szCs w:val="20"/>
        </w:rPr>
        <w:t xml:space="preserve">На работодателе в соответствии с требованиями ч.4 ст.12 Закона № 273-ФЗ лежит обязанность при заключении договоров с бывшими государственными или муниципальными служащими на протяжении </w:t>
      </w:r>
      <w:r>
        <w:rPr>
          <w:sz w:val="20"/>
          <w:szCs w:val="20"/>
        </w:rPr>
        <w:t xml:space="preserve">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(работодателю) государственного или муниципального служащего по последнему месту их службы в </w:t>
      </w:r>
      <w:hyperlink r:id="rId18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авливаемом нормативными правовыми актами Российской Федерации. При этом, ст.12 указанного Закона не ставит в обязанность работодателя сообщать о заключении названных выше договоров в зависимость от того, замещал или нет бывший государственный или муниципальный служащий должность, включающую функции государственного, муниципального (административного) управления дан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им образом, несоблюдение работодателем обязанности, предусмотренной ч.4 ст.12 Федерального Закона «О противодействии коррупции», в отношении бывшего государственного или муниципального служащего, замещавшего должность, включенную в указанные выше перечни, образует объективную сторону состава административного правонарушения, предусмотренного ст. 19.29 КРФ об АП, независимо от того, входили ли в должностные обязанности государственного или муниципального (административного) управления организацией, заключившей с ним трудовой договор (независимо от размера оплаты труда) и (или) гражданско-правовой договор, стоимость по которому в течение месяца превышает сто тысяч рублей.</w:t>
      </w:r>
    </w:p>
    <w:p>
      <w:pPr>
        <w:pStyle w:val="3"/>
        <w:ind w:firstLine="708"/>
        <w:jc w:val="both"/>
        <w:rPr/>
      </w:pPr>
      <w:r>
        <w:rPr>
          <w:sz w:val="20"/>
          <w:szCs w:val="20"/>
        </w:rPr>
        <w:t xml:space="preserve">В соответствии со статьей 24.1 </w:t>
      </w:r>
      <w:r>
        <w:rPr>
          <w:bCs/>
          <w:sz w:val="20"/>
          <w:szCs w:val="20"/>
        </w:rPr>
        <w:t xml:space="preserve">КРФ об АП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31"/>
        <w:widowControl/>
        <w:spacing w:lineRule="auto" w:line="240"/>
        <w:ind w:firstLine="720"/>
        <w:rPr>
          <w:rStyle w:val="FontStyle12"/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 Хищенко А.В. незаконно привлек к трудовой деятельности  бывшег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Хищенко А.В. по ст. 19.29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КРФ об АП, т.к. он, являясь работодателем, привлек к трудовой деятельности на условиях трудового договора бывшего муниципального служащего, замещающего должность, включенную в </w:t>
      </w:r>
      <w:hyperlink r:id="rId19">
        <w:r>
          <w:rPr>
            <w:rStyle w:val="InternetLink"/>
            <w:color w:val="0000FF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2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 декабря 2008 года №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а основании изложенного, судья считает обоснованным и справедливым назначить ему наказание в виде штрафа в минимальном размер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Хищ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 ст.19.29  КРФ об АП и назначить  ему наказание в виде административного штрафа в размере 20000 (двадцати тысяч) рублей с зачислением суммы на следующие реквизиты: получатель УФК по Республике Крым (Прокуратура Республики Крым), ИНН 7710961033, КПП 910201001, банк получателя: Отделение по Республике Крым Центрального банка Российской Федерации, р/с 40101810335100010001, БИК 043510001, КБК 41511690010016000140, назначение платежа – административный штраф.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1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058F1144DC21C7E9DF0D4C8395D328AAD24EBE3CC3868A1B60DECD55D552A69DED6E6D7M1K" TargetMode="External"/><Relationship Id="rId3" Type="http://schemas.openxmlformats.org/officeDocument/2006/relationships/hyperlink" Target="consultantplus://offline/ref=C9DD0375FB5EC24E122AC500372BA88DB1C978CE6517A6CE42C7EE537379B22434A11CA1M4J3I" TargetMode="External"/><Relationship Id="rId4" Type="http://schemas.openxmlformats.org/officeDocument/2006/relationships/hyperlink" Target="consultantplus://offline/ref=88A25EE04B7A48B2B85E1370521291E9997580FFCD79C8990ABF5B35464C394933118BE94567D6B5TDI4I" TargetMode="External"/><Relationship Id="rId5" Type="http://schemas.openxmlformats.org/officeDocument/2006/relationships/hyperlink" Target="consultantplus://offline/ref=E9D5D3B3D8AF6CCD566476F720CE40A84245722B9152DA41160A9C4962D38EB72C6E74974F1612FBRCyDI" TargetMode="External"/><Relationship Id="rId6" Type="http://schemas.openxmlformats.org/officeDocument/2006/relationships/hyperlink" Target="consultantplus://offline/ref=E9D5D3B3D8AF6CCD566476F720CE40A8424771259C56DA41160A9C4962D38EB72C6E7495R4yEI" TargetMode="External"/><Relationship Id="rId7" Type="http://schemas.openxmlformats.org/officeDocument/2006/relationships/hyperlink" Target="consultantplus://offline/ref=E9D5D3B3D8AF6CCD566476F720CE40A8424777259A58DA41160A9C4962D38EB72C6E74974F1612FARCyDI" TargetMode="External"/><Relationship Id="rId8" Type="http://schemas.openxmlformats.org/officeDocument/2006/relationships/hyperlink" Target="consultantplus://offline/ref=E9D5D3B3D8AF6CCD566476F720CE40A8424777259A58DA41160A9C4962D38EB72C6E74974F1612F9RCyBI" TargetMode="External"/><Relationship Id="rId9" Type="http://schemas.openxmlformats.org/officeDocument/2006/relationships/hyperlink" Target="consultantplus://offline/ref=E9D5D3B3D8AF6CCD566476F720CE40A8424777259A58DA41160A9C4962D38EB72C6E74974F1612FARCyCI" TargetMode="External"/><Relationship Id="rId10" Type="http://schemas.openxmlformats.org/officeDocument/2006/relationships/hyperlink" Target="consultantplus://offline/ref=E9D5D3B3D8AF6CCD566476F720CE40A8424777259A58DA41160A9C4962D38EB72C6E74974F1613FDRCy2I" TargetMode="External"/><Relationship Id="rId11" Type="http://schemas.openxmlformats.org/officeDocument/2006/relationships/hyperlink" Target="consultantplus://offline/ref=E9D5D3B3D8AF6CCD566476F720CE40A8424771259C56DA41160A9C4962D38EB72C6E7494R4y7I" TargetMode="External"/><Relationship Id="rId12" Type="http://schemas.openxmlformats.org/officeDocument/2006/relationships/hyperlink" Target="consultantplus://offline/ref=E9D5D3B3D8AF6CCD566476F720CE40A84245722B9152DA41160A9C4962D38EB72C6E74974F1612FARCy8I" TargetMode="External"/><Relationship Id="rId13" Type="http://schemas.openxmlformats.org/officeDocument/2006/relationships/hyperlink" Target="consultantplus://offline/ref=E48251FFA1AF8FBF2AB2EDDAE1EB3A854F051EC47AA307176340A8AAAE3E9D158C20E6DD1EF776BB333BH" TargetMode="External"/><Relationship Id="rId14" Type="http://schemas.openxmlformats.org/officeDocument/2006/relationships/hyperlink" Target="consultantplus://offline/ref=E48251FFA1AF8FBF2AB2EDDAE1EB3A854F0417CA71A107176340A8AAAE3E9D158C20E6DE3137H" TargetMode="External"/><Relationship Id="rId15" Type="http://schemas.openxmlformats.org/officeDocument/2006/relationships/hyperlink" Target="consultantplus://offline/ref=E48251FFA1AF8FBF2AB2EDDAE1EB3A854F071DCB7AA207176340A8AAAE3E9D158C20E6DD1EF772BF333BH" TargetMode="External"/><Relationship Id="rId16" Type="http://schemas.openxmlformats.org/officeDocument/2006/relationships/hyperlink" Target="consultantplus://offline/ref=E48251FFA1AF8FBF2AB2EDDAE1EB3A854F071BC97AA107176340A8AAAE333EH" TargetMode="External"/><Relationship Id="rId17" Type="http://schemas.openxmlformats.org/officeDocument/2006/relationships/hyperlink" Target="https://rospravosudie.com/law/&#1057;&#1090;&#1072;&#1090;&#1100;&#1103;_19.29_&#1050;&#1086;&#1040;&#1055;_&#1056;&#1060;" TargetMode="External"/><Relationship Id="rId18" Type="http://schemas.openxmlformats.org/officeDocument/2006/relationships/hyperlink" Target="consultantplus://offline/ref=E48251FFA1AF8FBF2AB2EDDAE1EB3A854F071BC97AA107176340A8AAAE333EH" TargetMode="External"/><Relationship Id="rId19" Type="http://schemas.openxmlformats.org/officeDocument/2006/relationships/hyperlink" Target="consultantplus://offline/ref=23C1070CC08B94639A3CE234D11358D8444A8940E09AF7968D64889643C62062C5EEDA4D2138989B01B5H" TargetMode="External"/><Relationship Id="rId20" Type="http://schemas.openxmlformats.org/officeDocument/2006/relationships/hyperlink" Target="consultantplus://offline/ref=23C1070CC08B94639A3CE234D11358D8444F8D4EEB90F7968D64889643C62062C5EEDA4E02B9H" TargetMode="External"/><Relationship Id="rId21" Type="http://schemas.openxmlformats.org/officeDocument/2006/relationships/hyperlink" Target="consultantplus://offline/ref=AF232172B0C621A6FA593E9BB369F373F615B11F91F5F7BE7BCA93D8D01452E03C7F0458EEE6A1A4OEr0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