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6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узнецов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Кузнецова А.В., 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знецов А.В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 марта 2020 года в 21 час 35 минут по месту жительства по АДРЕС Кузнецов А.В. хранил для личного употребления наркотическое средство - смолу каннабиса массой 0,112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узнецов А.В. свою вину в совершении административного правонарушения, предусмотренного ч.1 ст.6.8 КоАП РФ, признал полностью и пояснил, что примерно в январе 2020 года обнаружил в чайнике из сервиза в шкафу высушенное серо-зеленое вещество, которое возможно осталось после смерти брата. Данное вещество решил не выбрасывать, а попробовать покурить через пластмассовую бутылку, которую после употребления не выбросил, а оставил над раковиной в кухне. 19 марта 2020 года указанная бутылка была обнаружена сотрудниками полиции. На учете у нарколога не состоит, так как на постоянной основе не употребля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узнецова А.В. в содеянном подтверждается: протоколом об административном правонарушении № от 27.05.2020 года; письменными объяснениями Кузнецова А.В.; рапортом оперативного дежурного МО МВД России «Джанкойский» от 19.03.2020 года; заявлением Кузнецова А.В.; протоколом осмотра места происшествия от 19.03.2020 года; письменными объяснениями К., К1., Ш., Ш1., Б.; заключением эксперта № от 25.03.2020 года; постановлением об отказе в возбуждении уголовного дела от 27.03.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Кузнецова А.В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ещественное доказательство – наркотическое средство – смолу каннабиса, хранящееся в Центральной камере хранения наркотических средств МВД по Республике Крым (квитанция №)  – подлежит уничтожению в соответствии с ч.12 ст.27.10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Кузнецова А.В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Кузнецов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63 01 0008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ещественное доказательство – наркотическое средство – смола каннабиса, хранящееся в Центральной камере хранения наркотических средств МВД по Республике Крым (квитанция №) – уничтожить в </w:t>
      </w:r>
      <w:hyperlink r:id="rId4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