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5-267/33/2018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0 ма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Иванченко Б.Ю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Иванченко Б.Ю.</w:t>
      </w:r>
      <w:r>
        <w:rPr>
          <w:sz w:val="20"/>
          <w:szCs w:val="20"/>
        </w:rPr>
        <w:t>, ИЗЪЯТО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т. 20.21 КРФ об АП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ванченко Б.Ю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9 мая 2018 года в 16 часов 35 минут на улице Дзержинского, 30 города Джанкоя  Иванченко Б.Ю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нарушитель Иванченко Б.Ю. свою вину в совершении административного правонарушения, предусмотренного ст.20.21 КоАП РФ признал и пояснил, что 29 мая 2018 года днем после употребления спиртных напитков шел домой. В содеянном раскаив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этого, вина Иванченко Б.Ю. в содеянном подтверждается  протоколом об административном правонарушении *** от 29.05.2018 года; протоколом о доставлении Иванченко Б.Ю.; рапортом полицейского ОВ ППСП МО МВД России «Джанкойский» А. от 29.05.18 года; объяснениями свидетелей Б., Д.; протоколом о направлении на медицинское освидетельствование на состояние опьянения *** от 29.05.18 г.; актом медицинского освидетельствования на состояние опьянения № от 29.05.2018 года и приложенным к нему бумажным носителем, согласно которому у Иванченко Б.Ю. установлено состояние алкогольного опьянения; справкой ИБД-Р; протоколом об административном задержании № от 29.05.2018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таких обстоятельствах, судья квалифицирует действия Иванченко Б.Ю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, обстоятельства, смягчающие 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К обстоятельствам, смягчающим ответственность, судья относит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 xml:space="preserve">Иванченко Б.Ю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– УФК по РК (для МО МВД России «Джанкойский»); КБК 18811690050056000140; ОКТМО 35611000; ИНН 9105000117; КПП 910501001; р/с 40101810335100010001; банк получателя – отделение Республики Крым г. Симферополь; БИК – 043510001, УИН ***,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