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67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 июня 2020 года  </w:t>
        <w:tab/>
        <w:t xml:space="preserve">                                                     </w:t>
        <w:tab/>
        <w:tab/>
        <w:t xml:space="preserve">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уртумерова М.Р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Куртумерова М.Р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уртумеров М.Р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инспектора ДПС отделения ДПС ГИБДД МО МВД России «Джанкойский» от 18 марта 2020 года Куртумеров М.Р. привлечен к административной ответственности в виде штрафа в размере 500 рублей за совершение административного правонарушения, предусмотренного ч. 1 ст. 12.29 КоАП РФ. Указанное постановление вступило в силу 30 марта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Куртумеров М.Р. в судебном заседании вину признал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Куртумерова М.Р. в содеянном подтверждается   протоколом об административном правонарушении № от 4 июня 2020 года, постановлением по делу об административном правонарушении *** от 18.03.2020 года, сведениями из базы данных ГИБД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Куртумерову М.Р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Куртумерова М.Р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Куртумерова М.Р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