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6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5 июня 2020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Фанина В.В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анина В.В.</w:t>
      </w:r>
      <w:r>
        <w:rPr>
          <w:sz w:val="16"/>
          <w:szCs w:val="16"/>
        </w:rPr>
        <w:t xml:space="preserve">, ИЗЪЯТО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правонарушения, предусмотренного ч. 1 ст.19.24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Фанин В.В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м Джанкойского районного суда Республики Крым от 30.04.2020 года № 2а-815/2020 в отношении Фанина В.В. установлен административный надзор сроком на 6 месяцев, с наложением следующих ограничений: обязательной явки 2 раза в месяц для регистрации в МО МВД России «Джанкойский»; запрета пребывания в местах, осуществляющих торговлю алкогольной продукцией на розли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 июня 2020 года Фанин В.В. не явился на регистрацию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Фанин В.В. свою вину в совершении административного правонарушения, предусмотренного ч.1 ст.19.24 КоАП РФ, признал и пояснил, что на регистрацию не явился, так как плохо себя чувствова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Кроме этого, вина Фанина В.В. в содеянном подтверждается: протоколом об административном правонарушении № от 5 июня 2020 года; письменными объяснениями Фанина В.В., К.; рапортом УУП ОУУПиПДН МО МВД России «Джанкойский» от 04.06.2020 года; рапортом старшего инспектора НОАН ОУУП и ПДН МО МВД России «Джанкойский» от 02.06.2020 года; графиком прибытия поднадзорного лица на регистрацию; решением Джанкойского районного суда Республики Адыгея от 30.04.2020 года; регистрационным листом поднадзорного лица Фанина В.В.; предупреждением ст. инспектора НОАН ОУУПиПДН МО МВД России «Джанкойский» от 18.05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color w:val="0000FF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8">
        <w:r>
          <w:rPr>
            <w:rStyle w:val="InternetLink"/>
            <w:color w:val="0000FF"/>
            <w:sz w:val="16"/>
            <w:szCs w:val="16"/>
          </w:rPr>
          <w:t>ч. 2 ст. 3</w:t>
        </w:r>
      </w:hyperlink>
      <w:r>
        <w:rPr>
          <w:sz w:val="16"/>
          <w:szCs w:val="16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судья квалифицирует действия Фанина В.В. по ч.1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инвалид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16"/>
          <w:szCs w:val="16"/>
        </w:rPr>
        <w:t xml:space="preserve">Фанина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1 ст.19.24 КоАП РФ,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93 01 0024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28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