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июн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Басараб А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Басараб А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асараб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я 2018 года в 21 час 40 минут по ул. Р.Люксембург,29 г. Джанкоя Республики Крым Басараб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Басараб А.А. свою вину в совершении административного правонарушения, предусмотренного ст.20.21 КоАП РФ признал и пояснил, что 31 мая 2018 года у себя дома употребил спиртное и приехал в г. Джанкой, где на ул. Р.Люксембург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Басараб А.А. в содеянном подтверждается  протоколом об административном правонарушении № от 31 мая 2018 года; объяснениями свидетелей Д., Б.; протоколом о доставлении  от 31.05.2018 года 23 ч.35 м.; рапортом сотрудника ОВППСП МО МВД России «Джанкойский» Б. от 31.05.2018 года; протоколом о направлении на медицинское освидетельствование на состояние опьянения  от 31.05.2018 года; актом медицинского освидетельствования на состояние опьянения №  от 31.05. 2018 года и приложенным к нему бумажным носителем, согласно которым у Басараб А.А. установлен факт алкогольного опья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Басараб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Басараб А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3 (тр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3 часов 35 минут 31 ма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