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269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 Мун Д.Г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ун Д.Г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н Д.Г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 июня 2020 года в 18 часов 40 минут по ул. Шмидта около дома 24 города Джанкоя Республики Крым Мун Д.Г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Мун Д.Г. свою вину в совершении административного правонарушения, предусмотренного ст.20.21 КоАП РФ, признал и пояснил, что 4 июня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ун Д.Г. в содеянном подтверждается  протоколом об административном правонарушении № от 05.06.20 года; письменными объяснениями свидетелей Т., А.; рапортом ст. полицейского МО МВД России «Джанкойский» от 04.06.2020 года; рапортом полицейского ОВ ППСП МО МВД России «Джанкойский» А1. от 04.06.20 года; протоколом о направлении на медицинское освидетельствование на состояние опьянения *** от 04.06.20 г.; актом медицинского освидетельствования на состояние опьянения № от 04.06.2020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Мун Д.Г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Мун Д.Г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