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70/33/2017</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27 июл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ухамедзянова Ю.В., рассмотрев материалы административного дела в отношении</w:t>
      </w:r>
    </w:p>
    <w:p>
      <w:pPr>
        <w:pStyle w:val="Normal"/>
        <w:jc w:val="both"/>
        <w:rPr/>
      </w:pPr>
      <w:r>
        <w:rPr/>
        <w:t xml:space="preserve">             </w:t>
      </w:r>
      <w:r>
        <w:rPr>
          <w:b/>
          <w:i/>
        </w:rPr>
        <w:t>Мухамедзянова Ю.В.</w:t>
      </w:r>
      <w:r>
        <w:rPr/>
        <w:t>, ДАТА, уроженца ***, ИЗЪЯТО, зарегистрированного и проживающего по АДРЕС, ранее не привлекавшегося к административной ответственности,</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Мухамедзянов Ю.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3.07.2017 года в 06 часов 30 минут на ул. Октябрьской, д. 263а г. Джанкоя Мухамедзянов Ю.В., управляя автомобилем ВАЗ-2106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Мухамедзянов Ю.В. свою вину в совершении административного правонарушения признал и пояснил, что утром 03.07.2017 года он управлял автомобилем ВАЗ-2106 государственный регистрационный знак ***, накануне в 20 часов выпил бутылку пива. Утром 03 июля 2017 года около 7 часов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t>Вина Мухамедзянова Ю.В. подтверждается следующими доказательствами:</w:t>
      </w:r>
    </w:p>
    <w:p>
      <w:pPr>
        <w:pStyle w:val="Normal"/>
        <w:ind w:firstLine="708"/>
        <w:jc w:val="both"/>
        <w:rPr/>
      </w:pPr>
      <w:r>
        <w:rPr/>
        <w:t>- протоколом об административном правонарушении *** от 03.07.2017 г., из которого видно, что 03.07.2017 г. в 06 часов 30 минут на ул. Октябрьской, д. 263а г. Джанкоя Мухамедзянов Ю.В., управляя автомобилем ВАЗ-2106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  направлении на медицинское освидетельствование на состояние опьянения *** от 03.07.2017 г., из которого видно, что Мухамедзянов Ю.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ухамедзянов Ю.В. также отказался;</w:t>
      </w:r>
    </w:p>
    <w:p>
      <w:pPr>
        <w:pStyle w:val="Normal"/>
        <w:ind w:firstLine="708"/>
        <w:jc w:val="both"/>
        <w:rPr/>
      </w:pPr>
      <w:r>
        <w:rPr/>
        <w:t>- протоколом об отстранении  от управления транспортным средством *** от 03.07.2017 г., из которого видно, что водитель Мухамедзянов Ю.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03.07.2017 г., из которого видно, что 03.07.2017 г. в 07 часов 20 минут задержано транспортное средство ВАЗ-2106 государственный регистрационный знак ***,  которым  управлял водитель Мухамедзянов Ю.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рапортом инспектора ДПС группы ДПС ГИБДД МОМВД России «Джанкойский» ФИО1 о том, что во время несения службы 03.07.2017 г. им было остановлено транспортное средство ВАЗ-2106 государственный регистрационный знак ***  под управлением Мухамедзянова Ю.В.,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Мухамедзянов Ю.В. отказался;</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6 государственный регистрационный знак *** под управлением Мухамедзянова Ю.В. на основании подозрения в управлении им в состоянии опьянения. После разъяснения прав  Мухамедзянов Ю.В.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Мухамедзянов Ю.В.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Мухамедзянова Ю.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ухамедзянова Ю.В.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ухамедзянов Ю.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ухамедзянов Ю.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Мухамедзянова Ю.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Мухамедзянова Ю.В.</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w:t>
      </w:r>
    </w:p>
    <w:p>
      <w:pPr>
        <w:pStyle w:val="TextBodyIndent"/>
        <w:jc w:val="both"/>
        <w:rPr/>
      </w:pPr>
      <w:r>
        <w:rPr/>
        <w:t>ИНН 9105000117</w:t>
      </w:r>
    </w:p>
    <w:p>
      <w:pPr>
        <w:pStyle w:val="TextBodyIndent"/>
        <w:jc w:val="both"/>
        <w:rPr/>
      </w:pPr>
      <w:r>
        <w:rPr/>
        <w:t>КПП 910501001</w:t>
      </w:r>
    </w:p>
    <w:p>
      <w:pPr>
        <w:pStyle w:val="TextBodyIndent"/>
        <w:jc w:val="both"/>
        <w:rPr/>
      </w:pPr>
      <w:r>
        <w:rPr/>
        <w:t>ОКТМО 35709000</w:t>
      </w:r>
    </w:p>
    <w:p>
      <w:pPr>
        <w:pStyle w:val="TextBodyIndent"/>
        <w:jc w:val="both"/>
        <w:rPr/>
      </w:pPr>
      <w:r>
        <w:rPr/>
        <w:t>БИК 043510001</w:t>
      </w:r>
    </w:p>
    <w:p>
      <w:pPr>
        <w:pStyle w:val="TextBodyIndent"/>
        <w:jc w:val="both"/>
        <w:rPr/>
      </w:pPr>
      <w:r>
        <w:rPr/>
        <w:t>КБК - 18811630020016000140</w:t>
      </w:r>
    </w:p>
    <w:p>
      <w:pPr>
        <w:pStyle w:val="TextBodyIndent"/>
        <w:jc w:val="both"/>
        <w:rPr/>
      </w:pPr>
      <w:r>
        <w:rPr/>
        <w:t>Водительское удостоверение *** на имя Мухамедзянова Ю.В.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